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AÇÃO DE INDENIZAÇÃO POR DANO MORAL COM CANCELAMENTO NO SER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ste modelo baseia-se no Código Civil de 1916, foi mantido por não haver correspondentes com o Código Civil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COMARCA DE _____________(U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, brasileiro, casado, advogado, OAB/UF ____ , residente e domiciliado na Av. _____________, ___, nesta cidade </w:t>
      </w:r>
    </w:p>
    <w:p>
      <w:pPr>
        <w:pStyle w:val="Normal"/>
        <w:rPr/>
      </w:pPr>
      <w:r>
        <w:rPr/>
        <w:t>e comarca, advogando em causa própria, ao final firmado, vem mui respeitosamente perante Vossa Excelênci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ÇÃO DE INDENIZAÇÃO POR DANO MORAL, C/C CANCELAMENTO NO SERASA, DECORRENTE DE PROCESSO </w:t>
      </w:r>
    </w:p>
    <w:p>
      <w:pPr>
        <w:pStyle w:val="Normal"/>
        <w:rPr/>
      </w:pPr>
      <w:r>
        <w:rPr/>
        <w:t>JÁ EXT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ontra o SERASA - CENTRALIZAÇÃO DE SERVIÇOS DOS BANCOS S.A, pessoa jurídica de direito privado, com matriz em </w:t>
      </w:r>
    </w:p>
    <w:p>
      <w:pPr>
        <w:pStyle w:val="Normal"/>
        <w:rPr/>
      </w:pPr>
      <w:r>
        <w:rPr/>
        <w:t xml:space="preserve">São Paulo(SP), na rua ____________, ___, CEP ____________, e agência em ____________ (UF), na rua ____________, ___, __º </w:t>
      </w:r>
    </w:p>
    <w:p>
      <w:pPr>
        <w:pStyle w:val="Normal"/>
        <w:rPr/>
      </w:pPr>
      <w:r>
        <w:rPr/>
        <w:t>andar, salas ___, Ed. ____________, pelas razões e fatos a seguir ex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melhor entendimento da matéria, vejamos o OBJETO DESTA 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bter tutela jurisdicional favorável para determinar à Ré a INDENIZAR O AUTOR PELO DANO MORAL SOFRIDO, em razão DA </w:t>
      </w:r>
    </w:p>
    <w:p>
      <w:pPr>
        <w:pStyle w:val="Normal"/>
        <w:rPr/>
      </w:pPr>
      <w:r>
        <w:rPr/>
        <w:t xml:space="preserve">MANUTENÇÃO INDEVIDA E OMISSÃO NA BAIXA DO NOME DO AUTOR EM SEU BANCO DE DADOS, POR </w:t>
      </w:r>
    </w:p>
    <w:p>
      <w:pPr>
        <w:pStyle w:val="Normal"/>
        <w:rPr/>
      </w:pPr>
      <w:r>
        <w:rPr/>
        <w:t>EXECUÇÃO JUDICIAL JÁ EXTINTA EM 03.11.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islação assegura a obtenção de dados, durante o decurso do exercício regular do direito da Ré, ou seja, enquanto o Autor </w:t>
      </w:r>
    </w:p>
    <w:p>
      <w:pPr>
        <w:pStyle w:val="Normal"/>
        <w:rPr/>
      </w:pPr>
      <w:r>
        <w:rPr/>
        <w:t xml:space="preserve">encontrava-se executado, pelo qual o mesmo nunca insurgiu-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, tão logo cessou a pendência execucional do Autor, AUTOMATICAMENTE CESSOU O EXERCÍCIO REGULAR DA RÉ, que </w:t>
      </w:r>
    </w:p>
    <w:p>
      <w:pPr>
        <w:pStyle w:val="Normal"/>
        <w:rPr/>
      </w:pPr>
      <w:r>
        <w:rPr/>
        <w:t>tinha por obrigação, imediatamente, de providenciar a baixa daquela rest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Julgados do STJ e do nosso E. Tribunal de Justiça, depreende-se tal assertiva, direcionando a vertente predominante para a </w:t>
      </w:r>
    </w:p>
    <w:p>
      <w:pPr>
        <w:pStyle w:val="Normal"/>
        <w:rPr/>
      </w:pPr>
      <w:r>
        <w:rPr/>
        <w:t>condenação oriunda da prática de tal ilícito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A DE DEVEDORES. SPC. O NOME DE ALGUÉM EM ROL DE DEVEDORES NÃO PODE NELE PERDURAR, </w:t>
      </w:r>
    </w:p>
    <w:p>
      <w:pPr>
        <w:pStyle w:val="Normal"/>
        <w:rPr/>
      </w:pPr>
      <w:r>
        <w:rPr/>
        <w:t xml:space="preserve">QUANDO QUEM LHE PROMOVEU A INCLUSÃO JÁ NÃO TEM TÍTULO EXECUTIVO CONTRA O NOMEADO. RECURSO </w:t>
      </w:r>
    </w:p>
    <w:p>
      <w:pPr>
        <w:pStyle w:val="Normal"/>
        <w:rPr/>
      </w:pPr>
      <w:r>
        <w:rPr/>
        <w:t>ESPECIAL NÃO CONHECIDO. UNÂ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 : POR UNANIMIDADE, NÃO CONHECER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TJ: RECURSO ESPECIAL no. 3087, RIO GRANDE DO SUL, rel. LUIZ CARLOS FONTES DE ALENCAR, in DJ, de 03-08-92, </w:t>
      </w:r>
    </w:p>
    <w:p>
      <w:pPr>
        <w:pStyle w:val="Normal"/>
        <w:rPr/>
      </w:pPr>
      <w:r>
        <w:rPr/>
        <w:t>página 113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 DE DEVEDORES. SPC. QUANDO TÍTULO EXECUTIVO REFERENTE A DÍVIDA MOTIVADORA DA INSERÇÃO DO </w:t>
      </w:r>
    </w:p>
    <w:p>
      <w:pPr>
        <w:pStyle w:val="Normal"/>
        <w:rPr/>
      </w:pPr>
      <w:r>
        <w:rPr/>
        <w:t xml:space="preserve">NOME DE ALGUÉM EM NOMINATA DE DEVEDORES JÁ NÃO HÁ, TAL INCLUSÃO PERDURAR NÃO PODE. RECURSO </w:t>
      </w:r>
    </w:p>
    <w:p>
      <w:pPr>
        <w:pStyle w:val="Normal"/>
        <w:rPr/>
      </w:pPr>
      <w:r>
        <w:rPr/>
        <w:t>ESPECIAL NÃO CONHECIDO. UNÂ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 : POR UNANIMIDADE, NÃO CONHECER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TJ: RECURSO ESPECIAL no. 24555, RIO GRANDE DO SUL, rel. LUIZ CARLOS FONTES DE ALENCAR, in DJ, de 09-11-92, </w:t>
      </w:r>
    </w:p>
    <w:p>
      <w:pPr>
        <w:pStyle w:val="Normal"/>
        <w:rPr/>
      </w:pPr>
      <w:r>
        <w:rPr/>
        <w:t>página 203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O MORAL - INSCRIÇÃO NO SERVIÇO DE PROTEÇÃO AO CRÉDITO - SPC - AVALISTA DE NOTA DE CRÉDITO </w:t>
      </w:r>
    </w:p>
    <w:p>
      <w:pPr>
        <w:pStyle w:val="Normal"/>
        <w:rPr/>
      </w:pPr>
      <w:r>
        <w:rPr/>
        <w:t xml:space="preserve">INDUSTRIAL VENCIDA E NÃO PAGAS - DEVEDOR - PESSOA JURÍDICA - IMPOSSIBILIDADE DE NEGATIVAÇÃO - </w:t>
      </w:r>
    </w:p>
    <w:p>
      <w:pPr>
        <w:pStyle w:val="Normal"/>
        <w:rPr/>
      </w:pPr>
      <w:r>
        <w:rPr/>
        <w:t xml:space="preserve">INTELIGÊNCIA DO ART. 40, 1º, "c" DO REGIMENTO INTERNO DO ÓRGÃO - VERBA INDENIZATÓRIA DEVIDA. 1. A </w:t>
      </w:r>
    </w:p>
    <w:p>
      <w:pPr>
        <w:pStyle w:val="Normal"/>
        <w:rPr/>
      </w:pPr>
      <w:r>
        <w:rPr/>
        <w:t xml:space="preserve">negativa desprovida de sutentáculo legal, afrontando, inclusive, os próprios Regulamentos Internos do Serviço de Proteção ao Crédito enseja </w:t>
      </w:r>
    </w:p>
    <w:p>
      <w:pPr>
        <w:pStyle w:val="Normal"/>
        <w:rPr/>
      </w:pPr>
      <w:r>
        <w:rPr/>
        <w:t xml:space="preserve">indenização moral. 2. "uma vez constatada a conduta lesiva, ou definida objetivamente a repercussão negativa na esfera do lesado, surge a </w:t>
      </w:r>
    </w:p>
    <w:p>
      <w:pPr>
        <w:pStyle w:val="Normal"/>
        <w:rPr/>
      </w:pPr>
      <w:r>
        <w:rPr/>
        <w:t xml:space="preserve">obrigação de reparar o dano para o agente." (in: Carlos Alberto Bittar, Reparação Civil por Danos Morais, RT, 1993, SP, p. 203). 3. "Não </w:t>
      </w:r>
    </w:p>
    <w:p>
      <w:pPr>
        <w:pStyle w:val="Normal"/>
        <w:rPr/>
      </w:pPr>
      <w:r>
        <w:rPr/>
        <w:t xml:space="preserve">é possível negar que quem vê injustamente seu nome apontado nos tais Serviços de Proteção ao Crédito que se difundem por todo o </w:t>
      </w:r>
    </w:p>
    <w:p>
      <w:pPr>
        <w:pStyle w:val="Normal"/>
        <w:rPr/>
      </w:pPr>
      <w:r>
        <w:rPr/>
        <w:t>comércio sofre um dano moral que quer reparação. (TJRJ, Ap. cív. nº 3700/90, rel. Des. Renato Manesch. in; ADCOAS/93 1347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 : por votação unânime, negar provimento ao recurso. Custas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JSC: APELAÇÃO CÍVEL no. 50463, BALNEÁRIO CAMBORIÚ, rel. ORLI DE ATAÍDE RODRIGUES, in DJ, no. 9.351, de </w:t>
      </w:r>
    </w:p>
    <w:p>
      <w:pPr>
        <w:pStyle w:val="Normal"/>
        <w:rPr/>
      </w:pPr>
      <w:r>
        <w:rPr/>
        <w:t>06-11-95, pág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 - Execucional - Tutela cautelar inominada - Inscrição do nome do devedor em órgão de proteção ao crédito - </w:t>
      </w:r>
    </w:p>
    <w:p>
      <w:pPr>
        <w:pStyle w:val="Normal"/>
        <w:rPr/>
      </w:pPr>
      <w:r>
        <w:rPr/>
        <w:t xml:space="preserve">Ilegitimidade passiva ad causam - Procedimento recursal extinto. A Centralização de Serviços de Bancos S/A, também conhecida como </w:t>
      </w:r>
    </w:p>
    <w:p>
      <w:pPr>
        <w:pStyle w:val="Normal"/>
        <w:rPr/>
      </w:pPr>
      <w:r>
        <w:rPr/>
        <w:t xml:space="preserve">SERASA, é uma empresa privada, respondendo por seus atos, tendo autorização da Corregedoria- Geral da Justiça de Santa Catarina, </w:t>
      </w:r>
    </w:p>
    <w:p>
      <w:pPr>
        <w:pStyle w:val="Normal"/>
        <w:rPr/>
      </w:pPr>
      <w:r>
        <w:rPr/>
        <w:t xml:space="preserve">através da Portaria n. 31/88, para obter no foro judicial e extrajudicial informações acerca de concordatas, falências, execucionais, buscas e </w:t>
      </w:r>
    </w:p>
    <w:p>
      <w:pPr>
        <w:pStyle w:val="Normal"/>
        <w:rPr/>
      </w:pPr>
      <w:r>
        <w:rPr/>
        <w:t xml:space="preserve">apreensões. Ipso facto, há ilegitimidade passiva ad causam do estabelecimento bancário para ordenar a exclusão de registro, que, de resto, </w:t>
      </w:r>
    </w:p>
    <w:p>
      <w:pPr>
        <w:pStyle w:val="Normal"/>
        <w:rPr/>
      </w:pPr>
      <w:r>
        <w:rPr/>
        <w:t>inexiste prova documental que tenha provocado. Em conseqüência, o procedimento recursal é ext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JSC: AGRAVO DE INSTRUMENTO no. 960127534, SÃO BENTO DO SUL, rel. FRANCISCO OLIVEIRA FILHO, in DJ, de </w:t>
      </w:r>
    </w:p>
    <w:p>
      <w:pPr>
        <w:pStyle w:val="Normal"/>
        <w:rPr/>
      </w:pPr>
      <w:r>
        <w:rPr/>
        <w:t>24-03-97, pág.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gado idêntico do Tribunal de Justiça do Paraná, confirma a condenação pela manutenção indevida nos Órgãos de Proteção, senão </w:t>
      </w:r>
    </w:p>
    <w:p>
      <w:pPr>
        <w:pStyle w:val="Normal"/>
        <w:rPr/>
      </w:pPr>
      <w:r>
        <w:rPr/>
        <w:t>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 EMENTA. DECISÃO. ACORDAM OS DESEMBARGADORES INTEGRANTES DA PRIMEIRA CÂMARA CÍVEL DO </w:t>
      </w:r>
    </w:p>
    <w:p>
      <w:pPr>
        <w:pStyle w:val="Normal"/>
        <w:rPr/>
      </w:pPr>
      <w:r>
        <w:rPr/>
        <w:t xml:space="preserve">TRIBUNAL DE JUSTIÇA DO ESTADO DO PARANÁ, POR UNANIMIDADE DE VOTOS, EM NEGAR PROVIMENTO AO </w:t>
      </w:r>
    </w:p>
    <w:p>
      <w:pPr>
        <w:pStyle w:val="Normal"/>
        <w:rPr/>
      </w:pPr>
      <w:r>
        <w:rPr/>
        <w:t>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PELAÇÃO - DANOS MORAIS - MANUTENÇÃO INDEVIDA DE NOME DO FREGUÊS NO SPC - ILEGALIDADE </w:t>
      </w:r>
    </w:p>
    <w:p>
      <w:pPr>
        <w:pStyle w:val="Normal"/>
        <w:rPr/>
      </w:pPr>
      <w:r>
        <w:rPr/>
        <w:t xml:space="preserve">- DANO CONFIGURADO - PROCEDÊNCIA - DESPROVIMENTO. REVELA-SE DANOSO O ATO DO CREDOR QUE </w:t>
      </w:r>
    </w:p>
    <w:p>
      <w:pPr>
        <w:pStyle w:val="Normal"/>
        <w:rPr/>
      </w:pPr>
      <w:r>
        <w:rPr/>
        <w:t xml:space="preserve">MANTÉM, MESMO SATISFEITA A OBRIGAÇÃO, O NOME DO FREGUÊS NA LISTA DE INADIMPLENTES DO SERVIÇO </w:t>
      </w:r>
    </w:p>
    <w:p>
      <w:pPr>
        <w:pStyle w:val="Normal"/>
        <w:rPr/>
      </w:pPr>
      <w:r>
        <w:rPr/>
        <w:t xml:space="preserve">DE PROTEÇÃO AO CRÉ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PR: Apelação Cível n.º 13741, Ponta Grossa - 3ª Cível, rel. DES. VIDAL COELHO, in DJ, de 30.06.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reliminarmente exposto, vejamos os FATOS E A CAUSA DE PE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DO FATO ORIGI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- Em 07.07.1995, foi autuada a Ação de Execução, de n.º _____________, proposta pelo Banco _____________ S/A, no valor de R$ </w:t>
      </w:r>
    </w:p>
    <w:p>
      <w:pPr>
        <w:pStyle w:val="Normal"/>
        <w:rPr/>
      </w:pPr>
      <w:r>
        <w:rPr/>
        <w:t xml:space="preserve">14.549,42, contra o Autor, na qualidade de Avalista e contra a avalizada - _____________ Incorporações Ltda e contra o Autor(como </w:t>
      </w:r>
    </w:p>
    <w:p>
      <w:pPr>
        <w:pStyle w:val="Normal"/>
        <w:rPr/>
      </w:pPr>
      <w:r>
        <w:rPr/>
        <w:t>avalista), EXTINTA POR R. SENTENÇA, prolatada por VOSSA EXCELÊNCIA, EM 03.11.1997 (Doc. 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- No exercício regular de seu direito, A RÉ, foi autorizada, dentro do que lhe era permitido pela Portaria ___ e Provimento ___ da E. </w:t>
      </w:r>
    </w:p>
    <w:p>
      <w:pPr>
        <w:pStyle w:val="Normal"/>
        <w:rPr/>
      </w:pPr>
      <w:r>
        <w:rPr/>
        <w:t xml:space="preserve">Corregedoria Geral de Justiça de nosso Estado, a obter, mediante pagamento de emolumentos devidos e sob a forma de relação mensal, </w:t>
      </w:r>
    </w:p>
    <w:p>
      <w:pPr>
        <w:pStyle w:val="Normal"/>
        <w:rPr/>
      </w:pPr>
      <w:r>
        <w:rPr/>
        <w:t xml:space="preserve">junto aos cartórios distribuidores de todas as comarcas do Estado, informações dos feitos ajuizados referentes a pedidos de falência, </w:t>
      </w:r>
    </w:p>
    <w:p>
      <w:pPr>
        <w:pStyle w:val="Normal"/>
        <w:rPr/>
      </w:pPr>
      <w:r>
        <w:rPr/>
        <w:t xml:space="preserve">concordatas, ações de execução e de busca e apreen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- Assim sendo, a Ré em 07.07.1995, REGISTROU JUNTO AO SEU BANCO DE DADOS o nome do AUTOR, relativo à execução </w:t>
      </w:r>
    </w:p>
    <w:p>
      <w:pPr>
        <w:pStyle w:val="Normal"/>
        <w:rPr/>
      </w:pPr>
      <w:r>
        <w:rPr/>
        <w:t>proposta, COMO DEVEDOR, no valor de R$ 14.549,00 ( DOC 003 e anex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- À guiza de esclarecimento, o Banco _____________ havia protestado dita nota promissória contra o Autor e a empresa avalizada, em </w:t>
      </w:r>
    </w:p>
    <w:p>
      <w:pPr>
        <w:pStyle w:val="Normal"/>
        <w:rPr/>
      </w:pPr>
      <w:r>
        <w:rPr/>
        <w:t xml:space="preserve">09.05.1995, requerendo a sua baixa em 20.10.1998 (Doc. 004), ou seja, 9 meses antes da presente demanda, o que, insofismavelmente </w:t>
      </w:r>
    </w:p>
    <w:p>
      <w:pPr>
        <w:pStyle w:val="Normal"/>
        <w:rPr/>
      </w:pPr>
      <w:r>
        <w:rPr/>
        <w:t xml:space="preserve">vem demonstrar a preocupação da Ré em registrar restrições, esquecendo-se posteriormente de providenciar a respectiva baixa, talvez por </w:t>
      </w:r>
    </w:p>
    <w:p>
      <w:pPr>
        <w:pStyle w:val="Normal"/>
        <w:rPr/>
      </w:pPr>
      <w:r>
        <w:rPr/>
        <w:t>descaso e irresponsabilidade, causando danos irreparáveis, como o é o caso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- A Ré, numa demonstração inequívoca de falta de zelo e descuido profissional, bem como falta de cuidado com os dados coletados, </w:t>
      </w:r>
    </w:p>
    <w:p>
      <w:pPr>
        <w:pStyle w:val="Normal"/>
        <w:rPr/>
      </w:pPr>
      <w:r>
        <w:rPr/>
        <w:t xml:space="preserve">PRATICOU DIVERSOS ILÍCITOS, DEVENDO SER FIRMEMENTE CONDENADA PECUNIARIAMENTE, AO MANTER, </w:t>
      </w:r>
    </w:p>
    <w:p>
      <w:pPr>
        <w:pStyle w:val="Normal"/>
        <w:rPr/>
      </w:pPr>
      <w:r>
        <w:rPr/>
        <w:t xml:space="preserve">INDEVIDA E ILICITAMENTE JUNTO AO SEU BANCO DE DADOS, A EXECUÇÃO JÁ EXTINTA EM 03.11.1997, EM NOME </w:t>
      </w:r>
    </w:p>
    <w:p>
      <w:pPr>
        <w:pStyle w:val="Normal"/>
        <w:rPr/>
      </w:pPr>
      <w:r>
        <w:rPr/>
        <w:t>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 NÃO É POSSÍVEL NEGAR QUE QUEM VÊ INJUSTAMENTE SEU NOME APONTADO NOS TAIS SERVIÇOS DE </w:t>
      </w:r>
    </w:p>
    <w:p>
      <w:pPr>
        <w:pStyle w:val="Normal"/>
        <w:rPr/>
      </w:pPr>
      <w:r>
        <w:rPr/>
        <w:t xml:space="preserve">PROTEÇÃO AO CRÉDITO QUE SE DIFUNDEM POR TODO O COMÉRCIO SOFRE UM DANO MORAL QUE QUER </w:t>
      </w:r>
    </w:p>
    <w:p>
      <w:pPr>
        <w:pStyle w:val="Normal"/>
        <w:rPr/>
      </w:pPr>
      <w:r>
        <w:rPr/>
        <w:t>REPARAÇÃO. (TJRJ, Ap. Civ. n.º 3700/90, rel. Des. Renato Manesch, in, ADCOAS/93 1347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- Para punir ilícitos como o presente, A JUSTIÇA ________, IMPARCIAL, JUSTA, SÉRIA E IMUNE AO PODERIO </w:t>
      </w:r>
    </w:p>
    <w:p>
      <w:pPr>
        <w:pStyle w:val="Normal"/>
        <w:rPr/>
      </w:pPr>
      <w:r>
        <w:rPr/>
        <w:t xml:space="preserve">ECONÔMICO DOS BANCOS E AO PODER COERCITIVO DOS BANCOS DE DADOS DOS SERVIÇOS DE PROTEÇÃO AO </w:t>
      </w:r>
    </w:p>
    <w:p>
      <w:pPr>
        <w:pStyle w:val="Normal"/>
        <w:rPr/>
      </w:pPr>
      <w:r>
        <w:rPr/>
        <w:t>CRÉDITO, NÃO TEM DEIXADO PASSAR IMPUNES AQUELES QUE COMETEM ESTE TIPO DE ATO DELITU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S CONSEQUÊNCIAS DO FATO ORIGI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, s.m.j., deve ser responsabilizada civilmente PELOS DANOS MORAIS CAUSADOS, pois, ao MANTER INDEVIDAMENTE </w:t>
      </w:r>
    </w:p>
    <w:p>
      <w:pPr>
        <w:pStyle w:val="Normal"/>
        <w:rPr/>
      </w:pPr>
      <w:r>
        <w:rPr/>
        <w:t xml:space="preserve">REGISTRO NO VALOR DE R$ 14.549,42 ( CATORZE MIL, QUINHENTOS E QUARENTA E NOVE REAIS E QUARENTA E </w:t>
      </w:r>
    </w:p>
    <w:p>
      <w:pPr>
        <w:pStyle w:val="Normal"/>
        <w:rPr/>
      </w:pPr>
      <w:r>
        <w:rPr/>
        <w:t xml:space="preserve">DOIS CENTAVOS ) EM NOME DO AUTOR, POR MAIS DE 20 MESES NO SEU BANCO DE DADOS, TORNOU-SE DO </w:t>
      </w:r>
    </w:p>
    <w:p>
      <w:pPr>
        <w:pStyle w:val="Normal"/>
        <w:rPr/>
      </w:pPr>
      <w:r>
        <w:rPr/>
        <w:t>CONHECIMENTO PÚBLICO, CAUSANDO DANOS IRREPAR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o Autor ter ocupado função pública e política no município, ser Advogado, Empresário Imobiliário, Conselheiro da Federação </w:t>
      </w:r>
    </w:p>
    <w:p>
      <w:pPr>
        <w:pStyle w:val="Normal"/>
        <w:rPr/>
      </w:pPr>
      <w:r>
        <w:rPr/>
        <w:t xml:space="preserve">do Comércio(FECOMÉRCIO/UF), Conselheiro do Conselho dos Corretores de Imóveis(CRECI/UF), ex- Presidente do Sindicato da </w:t>
      </w:r>
    </w:p>
    <w:p>
      <w:pPr>
        <w:pStyle w:val="Normal"/>
        <w:rPr/>
      </w:pPr>
      <w:r>
        <w:rPr/>
        <w:t xml:space="preserve">Habitação(SECOVI/UF), passou a ser objeto de expressões restritivas, pessoal e comercialmente, dentro da Comunidade, no Estado e em </w:t>
      </w:r>
    </w:p>
    <w:p>
      <w:pPr>
        <w:pStyle w:val="Normal"/>
        <w:rPr/>
      </w:pPr>
      <w:r>
        <w:rPr/>
        <w:t>todo o Território Nacional, visto o expectro de abrangência do SER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, foi prejudicado em muitos negócios, além do mesmo ver seus familiares intranqüilos e expostos à situações constrangedoras, inclusive, </w:t>
      </w:r>
    </w:p>
    <w:p>
      <w:pPr>
        <w:pStyle w:val="Normal"/>
        <w:rPr/>
      </w:pPr>
      <w:r>
        <w:rPr/>
        <w:t xml:space="preserve">tirando toda a tranquilidade de sua família. TUDO, POR CAUSA DA ILICITUDE PROCEDIMENTAL DA RÉ, ATRAVÉS DA SUA </w:t>
      </w:r>
    </w:p>
    <w:p>
      <w:pPr>
        <w:pStyle w:val="Normal"/>
        <w:rPr/>
      </w:pPr>
      <w:r>
        <w:rPr/>
        <w:t xml:space="preserve">CONDUTA OMISSIVA, ALÉM DA FALTA DE CUIDADOS NECESSÁRIOS, QUANDO NÃO EXISTIA MAIS EXECUÇÃO, </w:t>
      </w:r>
    </w:p>
    <w:p>
      <w:pPr>
        <w:pStyle w:val="Normal"/>
        <w:rPr/>
      </w:pPr>
      <w:r>
        <w:rPr/>
        <w:t>DEVENDO RESPONDER PECUNIARIAMENTE PELOS DANOS CAUSADOS A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vejamos as fontes de consu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FONTE DA LEGISLAÇÃO APLIC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- A CONSTITUIÇÃO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sa Carta Magna, em seu artigo 5º, garante aos brasileiros e aos estrangeiros residentes no País, a inviolabilidade do direito à vida, à </w:t>
      </w:r>
    </w:p>
    <w:p>
      <w:pPr>
        <w:pStyle w:val="Normal"/>
        <w:rPr/>
      </w:pPr>
      <w:r>
        <w:rPr/>
        <w:t>liberdade, à igualdade, à segurança e à propriedade, e em especial nos incis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é assegurado o direito de resposta, proporcional ao agravo, ALÉM DA INDENIZAÇÃO POR DANO MATERIAL, MORAL OU À </w:t>
      </w:r>
    </w:p>
    <w:p>
      <w:pPr>
        <w:pStyle w:val="Normal"/>
        <w:rPr/>
      </w:pPr>
      <w:r>
        <w:rPr/>
        <w:t>IMAGEM;(destaque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- são invioláveis a intimidade, a vida privada, A HONRA E A IMAGEM DAS PESSOAS, ASSEGURADO O DIREITO A </w:t>
      </w:r>
    </w:p>
    <w:p>
      <w:pPr>
        <w:pStyle w:val="Normal"/>
        <w:rPr/>
      </w:pPr>
      <w:r>
        <w:rPr/>
        <w:t>INDENIZAÇÃO PELO DANO MATERIAL OU MORAL DECORRENTE DE SUA VIO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- O CÓDIGO CIVIL BRASIL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a Lei Substantiva Civil é clara em seu artigo 159, quando d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59. Aquele que, por ação ou omissão voluntária, negligência, ou imprudência, violar direito, ou causar prejuízo a outrem, fica obrigado </w:t>
      </w:r>
    </w:p>
    <w:p>
      <w:pPr>
        <w:pStyle w:val="Normal"/>
        <w:rPr/>
      </w:pPr>
      <w:r>
        <w:rPr/>
        <w:t>a reparar o d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- O CÓDIGO DE DEFESA DO CONSUM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DC, amparado pela Lei 8078, de 11.09.1990, prevê medidas enérgicas contra os Bancos de Dados, assim entendidos como Entidades </w:t>
      </w:r>
    </w:p>
    <w:p>
      <w:pPr>
        <w:pStyle w:val="Normal"/>
        <w:rPr/>
      </w:pPr>
      <w:r>
        <w:rPr/>
        <w:t xml:space="preserve">de Interesse Público, que por sua abrangência nacional e devido à sua omissão como no caso presente, acarretou danos irreparáveis ao </w:t>
      </w:r>
    </w:p>
    <w:p>
      <w:pPr>
        <w:pStyle w:val="Normal"/>
        <w:rPr/>
      </w:pPr>
      <w:r>
        <w:rPr/>
        <w:t>Autor, de onde por sua importância, o mesmo colaciona alguns dispositivos daquele Códi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º - São direitos básicos do consumi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a efetiva prevenção e reparação de danos patrimoniais e morais, individuais, coletivos e difus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- o acesso aos órgãos judiciários e administrativos com vistas à prevenção ou reparação de danos patrimoniais e morais, individuais, </w:t>
      </w:r>
    </w:p>
    <w:p>
      <w:pPr>
        <w:pStyle w:val="Normal"/>
        <w:rPr/>
      </w:pPr>
      <w:r>
        <w:rPr/>
        <w:t>coletivos ou difusos, assegurada a proteção Jurídica, administrativa e técnica aos necessi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8 - O ônus da prova da veracidade e correção da informação ou comunicação publicitária cabe a quem as patro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3 - O consumidor, sem prejuízo do disposto no art. 86, terá acesso às informações existentes em cadastros, fichas, registros e dados </w:t>
      </w:r>
    </w:p>
    <w:p>
      <w:pPr>
        <w:pStyle w:val="Normal"/>
        <w:rPr/>
      </w:pPr>
      <w:r>
        <w:rPr/>
        <w:t>pessoais e de consumo arquivados sobre ele, bem como sobre as suas respectivas fo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Os cadastros e dados de consumidores devem ser objetivos, claros, verdadeiros e em linguagem de fácil compreensão, não podendo </w:t>
      </w:r>
    </w:p>
    <w:p>
      <w:pPr>
        <w:pStyle w:val="Normal"/>
        <w:rPr/>
      </w:pPr>
      <w:r>
        <w:rPr/>
        <w:t>conter informações negativas referentes a período superior a cinco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- A abertura de cadastro, ficha, registro e dados pessoais e de consumo deverá ser comunicada por escrito ao consumidor, quando não </w:t>
      </w:r>
    </w:p>
    <w:p>
      <w:pPr>
        <w:pStyle w:val="Normal"/>
        <w:rPr/>
      </w:pPr>
      <w:r>
        <w:rPr/>
        <w:t>solicitada por 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º - Os bancos de dados e cadastros relativos a consumidores, os serviços de proteção ao crédito e congêneres são considerados </w:t>
      </w:r>
    </w:p>
    <w:p>
      <w:pPr>
        <w:pStyle w:val="Normal"/>
        <w:rPr/>
      </w:pPr>
      <w:r>
        <w:rPr/>
        <w:t>entidades de caráter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6 - Fazer afirmação falsa ou enganosa, ou omitir informação relevante sobre a natureza, característica, qualidade, quantidade, </w:t>
      </w:r>
    </w:p>
    <w:p>
      <w:pPr>
        <w:pStyle w:val="Normal"/>
        <w:rPr/>
      </w:pPr>
      <w:r>
        <w:rPr/>
        <w:t>segurança, desempenho, durabilidade, preço ou garantia de produtos ou serviç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2 - Impedir ou dificultar o acesso do consumidor às informações que sobre ele constem em cadastros, banco de dados, fichas e </w:t>
      </w:r>
    </w:p>
    <w:p>
      <w:pPr>
        <w:pStyle w:val="Normal"/>
        <w:rPr/>
      </w:pPr>
      <w:r>
        <w:rPr/>
        <w:t>regis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3 - Para a defesa dos direitos e interesses protegidos por este código são admissíveis todas as espécies de ações capazes de propiciar </w:t>
      </w:r>
    </w:p>
    <w:p>
      <w:pPr>
        <w:pStyle w:val="Normal"/>
        <w:rPr/>
      </w:pPr>
      <w:r>
        <w:rPr/>
        <w:t>sua adequada e efetiva tu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4 - Na ação que tenha por objeto o cumprimento da obrigação de fazer ou não fazer, o juiz concederá a tutela específica da obrigação </w:t>
      </w:r>
    </w:p>
    <w:p>
      <w:pPr>
        <w:pStyle w:val="Normal"/>
        <w:rPr/>
      </w:pPr>
      <w:r>
        <w:rPr/>
        <w:t>ou determinará providências que assegurem o resultado prático equivalente ao do adimple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A conversão da obrigação em perdas e danos somente será admissível se por elas optar o autor ou se impossível a tutela específica ou </w:t>
      </w:r>
    </w:p>
    <w:p>
      <w:pPr>
        <w:pStyle w:val="Normal"/>
        <w:rPr/>
      </w:pPr>
      <w:r>
        <w:rPr/>
        <w:t>a obtenção do resultado prático corre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A indenização por perdas e danos se fará sem prejuízo da multa (art. 287, do Código de Processo Civ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- Sendo relevante o fundamento da demanda e havendo justificado receio de ineficácia do provimento final, é lícito ao juiz conceder a </w:t>
      </w:r>
    </w:p>
    <w:p>
      <w:pPr>
        <w:pStyle w:val="Normal"/>
        <w:rPr/>
      </w:pPr>
      <w:r>
        <w:rPr/>
        <w:t>tutela liminarmente ou após justificação prévia, citado 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º - O juiz poderá, na hipótese do § 3º ou na sentença, impor multa diária ao réu, independentemente de pedido do autor, se for suficiente </w:t>
      </w:r>
    </w:p>
    <w:p>
      <w:pPr>
        <w:pStyle w:val="Normal"/>
        <w:rPr/>
      </w:pPr>
      <w:r>
        <w:rPr/>
        <w:t>ou compatível com a obrigação, fixando prazo razoável para o cumprimento do prec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01 - Na ação de responsabilidade civil do fornecedor de produtos e serviços, sem prejuízo do disposto nos Capítulos I e II deste </w:t>
      </w:r>
    </w:p>
    <w:p>
      <w:pPr>
        <w:pStyle w:val="Normal"/>
        <w:rPr/>
      </w:pPr>
      <w:r>
        <w:rPr/>
        <w:t>título, serão observadas as seguintes nor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 ação pode ser proposta no domicílio do a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A FONTE DOUTRI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- O Tratadista e Mestre, HUMBERTO THEODORO JUNIOR, com relação à inscrição no SERASA, nos ens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... O SERASA é uma sociedade anônima, isso é uma entidade privada que mantém um cadastro da clientela bancária, para prestação de </w:t>
      </w:r>
    </w:p>
    <w:p>
      <w:pPr>
        <w:pStyle w:val="Normal"/>
        <w:rPr/>
      </w:pPr>
      <w:r>
        <w:rPr/>
        <w:t xml:space="preserve">serviços exclusivamente a seus associados, que são vários bancos nacio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ados compilados, como acontece em qualquer cadastro bancário, são confidenciais e sigilosos. Servem apenas de fonte de consulta </w:t>
      </w:r>
    </w:p>
    <w:p>
      <w:pPr>
        <w:pStyle w:val="Normal"/>
        <w:rPr/>
      </w:pPr>
      <w:r>
        <w:rPr/>
        <w:t xml:space="preserve">para os bancos associados, os quais utilizam as informações como dados necessários ao estudo e deferimento das operações de crédito </w:t>
      </w:r>
    </w:p>
    <w:p>
      <w:pPr>
        <w:pStyle w:val="Normal"/>
        <w:rPr/>
      </w:pPr>
      <w:r>
        <w:rPr/>
        <w:t>usualmente praticada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pros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ar, portanto, a conduta de certo cliente no cadastro do SERASA é operação de rotina que jamais poderá ser vista como ato ilegal ou </w:t>
      </w:r>
    </w:p>
    <w:p>
      <w:pPr>
        <w:pStyle w:val="Normal"/>
        <w:rPr/>
      </w:pPr>
      <w:r>
        <w:rPr/>
        <w:t xml:space="preserve">abusivo, mesmo porque a atividade bancária tem nos dados sigilosos do cadastro da clientela o principal instrumento de segurança da </w:t>
      </w:r>
    </w:p>
    <w:p>
      <w:pPr>
        <w:pStyle w:val="Normal"/>
        <w:rPr/>
      </w:pPr>
      <w:r>
        <w:rPr/>
        <w:t xml:space="preserve">atividade creditícia que desempen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rdade, nenhum estabelecimento de crédito pode prescindir do apoio de rigoroso controle cadastral sobre a idoneidade moral e </w:t>
      </w:r>
    </w:p>
    <w:p>
      <w:pPr>
        <w:pStyle w:val="Normal"/>
        <w:rPr/>
      </w:pPr>
      <w:r>
        <w:rPr/>
        <w:t xml:space="preserve">patrimonial dos seus mutuários, em virtude da própria natureza das operações que constituem a essência de sua mercancia ..." </w:t>
      </w:r>
    </w:p>
    <w:p>
      <w:pPr>
        <w:pStyle w:val="Normal"/>
        <w:rPr/>
      </w:pPr>
      <w:r>
        <w:rPr/>
        <w:t>(Responsabilidade Civil, págs. 24 e 25) "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ão deste Autor: A definição data pelo E. Tratadista, trata dos casos em que o SERASA, dentro do exercício regular de seu direito, </w:t>
      </w:r>
    </w:p>
    <w:p>
      <w:pPr>
        <w:pStyle w:val="Normal"/>
        <w:rPr/>
      </w:pPr>
      <w:r>
        <w:rPr/>
        <w:t xml:space="preserve">obtém, MEDIANTE PAGAMENTO DE EMOLUMENTOS, informações junto aos Cartórios Judiciais e Extra-judiciais, bem como, </w:t>
      </w:r>
    </w:p>
    <w:p>
      <w:pPr>
        <w:pStyle w:val="Normal"/>
        <w:rPr/>
      </w:pPr>
      <w:r>
        <w:rPr/>
        <w:t xml:space="preserve">mediante convênio, registra dados remetidos por Bancos e Empresas conveniadas, TUDO, ENQUANTO PERDURAR A </w:t>
      </w:r>
    </w:p>
    <w:p>
      <w:pPr>
        <w:pStyle w:val="Normal"/>
        <w:rPr/>
      </w:pPr>
      <w:r>
        <w:rPr/>
        <w:t xml:space="preserve">INADIMPLÊNCIA, E QUANDO SANADA, INCONTINENTI DEVE O BANCO DE DADOS PROVIDENCIAR A BUSCA DA </w:t>
      </w:r>
    </w:p>
    <w:p>
      <w:pPr>
        <w:pStyle w:val="Normal"/>
        <w:rPr/>
      </w:pPr>
      <w:r>
        <w:rPr/>
        <w:t>BAIXA, QUANDO OBTIDA A RESTRIÇÃO RELATIVA ÀS EXECU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adimplidas as obrigações pelo Devedor, como foi feito pelo Autor, cumpre salient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Torna-se responsabilidade dos Bancos e Empresas Conveniados em remeter ao SERASA as baixas, sob pena de responsabilizarem-se </w:t>
      </w:r>
    </w:p>
    <w:p>
      <w:pPr>
        <w:pStyle w:val="Normal"/>
        <w:rPr/>
      </w:pPr>
      <w:r>
        <w:rPr/>
        <w:t>pela manutenção indevida de d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SOBRE AS EXECUÇÕES EXTINTAS, data maxima venia, É RESPONSABILIDADE EXCLUSIVA DO SERASA EM BUSCAR </w:t>
      </w:r>
    </w:p>
    <w:p>
      <w:pPr>
        <w:pStyle w:val="Normal"/>
        <w:rPr/>
      </w:pPr>
      <w:r>
        <w:rPr/>
        <w:t xml:space="preserve">MENSALMENTE AQUELAS INFORMAÇÕES JUNTO AOS CARTÓRIOS JUDICIAIS E EXTRA-JUDICIAIS, PARA EM </w:t>
      </w:r>
    </w:p>
    <w:p>
      <w:pPr>
        <w:pStyle w:val="Normal"/>
        <w:rPr/>
      </w:pPr>
      <w:r>
        <w:rPr/>
        <w:t xml:space="preserve">SEGUIDA PROVIDENCIAR ( O SERASA ) AS RESPECTIVAS BAIXAS, SOB PENA DELE (O SERASA) </w:t>
      </w:r>
    </w:p>
    <w:p>
      <w:pPr>
        <w:pStyle w:val="Normal"/>
        <w:rPr/>
      </w:pPr>
      <w:r>
        <w:rPr/>
        <w:t>RESPONSABILIZAR-SE CIVILMENTE PELA 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 seguir a manifestação de Carlos Alberto Bittar, na sua obra, Reparação Civil por Danos Morais, pg 2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 UMA VEZ CONSTATADA A CONDUTA LESIVA, OU DEFINIDA OBJETIVAMENTE A REPERCUSSÃO NEGATIVA NA </w:t>
      </w:r>
    </w:p>
    <w:p>
      <w:pPr>
        <w:pStyle w:val="Normal"/>
        <w:rPr/>
      </w:pPr>
      <w:r>
        <w:rPr/>
        <w:t>ESFERA DO LESADO, SURGE A OBRIGAÇÃO DE REPARAR O DANO PARA O AGENTE 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- Carlos Roberto Gonçalves, em sua obra, Responsabilidade Civil, pág. 117, com propriedade, observa que à falta de legislação </w:t>
      </w:r>
    </w:p>
    <w:p>
      <w:pPr>
        <w:pStyle w:val="Normal"/>
        <w:rPr/>
      </w:pPr>
      <w:r>
        <w:rPr/>
        <w:t>específica, as questões suscitadas a respeito da responsabilidade civil tem sido solucionadas à luz da doutrina e da jurispru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- Sérgio Carlos Covello, in Responsabilidade Civil, pág. 277/278, anotou que a teoria do risco profissional, iniciada por Josserand e </w:t>
      </w:r>
    </w:p>
    <w:p>
      <w:pPr>
        <w:pStyle w:val="Normal"/>
        <w:rPr/>
      </w:pPr>
      <w:r>
        <w:rPr/>
        <w:t xml:space="preserve">Saleilles, e sustentada no direito pátrio, por vários juristas, funda-se no pressuposto de a RESPONSABILIDADE CIVIL DEVE SEMPRE </w:t>
      </w:r>
    </w:p>
    <w:p>
      <w:pPr>
        <w:pStyle w:val="Normal"/>
        <w:rPr/>
      </w:pPr>
      <w:r>
        <w:rPr/>
        <w:t xml:space="preserve">RECAIR SOBRE AQUELE QUE EXTRAI MAIOR LUCRO DA ATIVIDADE QUE DEU MARGEM AO DANO - UBI </w:t>
      </w:r>
    </w:p>
    <w:p>
      <w:pPr>
        <w:pStyle w:val="Normal"/>
        <w:rPr/>
      </w:pPr>
      <w:r>
        <w:rPr/>
        <w:t xml:space="preserve">EMOLUMENTUM IBI ONUS -. E, POIS, QUEM EXTRAI MAIOR LUCRO DEVE SER RESPONSABILIZADO, EM QUALQUER </w:t>
      </w:r>
    </w:p>
    <w:p>
      <w:pPr>
        <w:pStyle w:val="Normal"/>
        <w:rPr/>
      </w:pPr>
      <w:r>
        <w:rPr/>
        <w:t>HIPÓTESE, ...(destaque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 - Washington de Barros Monteiro, arreda, desde logo, qualquer confusão entre dolo civil e dolo criminal, assim como entre dolo civil e </w:t>
      </w:r>
    </w:p>
    <w:p>
      <w:pPr>
        <w:pStyle w:val="Normal"/>
        <w:rPr/>
      </w:pPr>
      <w:r>
        <w:rPr/>
        <w:t>dol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direito penal, diz-se doloso o crime quando o agente quis o resultado ou assumiu o risco de produzi-lo(CP, art. 17, I), podendo ser </w:t>
      </w:r>
    </w:p>
    <w:p>
      <w:pPr>
        <w:pStyle w:val="Normal"/>
        <w:rPr/>
      </w:pPr>
      <w:r>
        <w:rPr/>
        <w:t xml:space="preserve">direto ou indireto. Dolo processual é o decorrente da maneira pela qual o litigante se conduz na causa. Dolo civil, em sentido amplo, é todo </w:t>
      </w:r>
    </w:p>
    <w:p>
      <w:pPr>
        <w:pStyle w:val="Normal"/>
        <w:rPr/>
      </w:pPr>
      <w:r>
        <w:rPr/>
        <w:t>artifício empregado para enganar alguém("dolus est consilium alteri noccendi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 - Clovis Bevillaqua, define dolo, em sentido restrito e técnico, como sendo o artifício ou expediente astucioso empregado para induzir </w:t>
      </w:r>
    </w:p>
    <w:p>
      <w:pPr>
        <w:pStyle w:val="Normal"/>
        <w:rPr/>
      </w:pPr>
      <w:r>
        <w:rPr/>
        <w:t>alguém à prática de um ato, que o prejudica, e aproveita ao autor do dolo ou a terceiro( in Responsabilidade Civil, pág. 20l/2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 - Segundo Demogue, é necessário que se estabeleça uma relação de causalidade( nexo causal ) entre a injuricidade da ação e o mal </w:t>
      </w:r>
    </w:p>
    <w:p>
      <w:pPr>
        <w:pStyle w:val="Normal"/>
        <w:rPr/>
      </w:pPr>
      <w:r>
        <w:rPr/>
        <w:t xml:space="preserve">causado, ou seja, é preciso esteja certo que, sem este fato, o dano não teria acontecido. Assim, não basta que uma pessoa tenha contravindo </w:t>
      </w:r>
    </w:p>
    <w:p>
      <w:pPr>
        <w:pStyle w:val="Normal"/>
        <w:rPr/>
      </w:pPr>
      <w:r>
        <w:rPr/>
        <w:t>a certas regras, é preciso que sem esta contravenção, o dano não ocorr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NA REPARAÇÃO DE DANO MORAL, ESTÃO CONJUGADAS DUAS CONCAU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UNIÇÃO DO INFRATOR PELO FATO DE HAVER OFENDIDO UM BEM JURÍDICO DA VÍTIMA, POSTO QUE </w:t>
      </w:r>
    </w:p>
    <w:p>
      <w:pPr>
        <w:pStyle w:val="Normal"/>
        <w:rPr/>
      </w:pPr>
      <w:r>
        <w:rPr/>
        <w:t>I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R NAS MÃOS DO OFENDIDO UMA SOMA QUE NÃO É O PRETIUM DOLORIS, PORÉM, O MEIO DE LHE OFERECER </w:t>
      </w:r>
    </w:p>
    <w:p>
      <w:pPr>
        <w:pStyle w:val="Normal"/>
        <w:rPr/>
      </w:pPr>
      <w:r>
        <w:rPr/>
        <w:t xml:space="preserve">A OPORTUNIDADE DE CONSEGUIR UMA SATISFAÇÃO DE QUALQUER ESPÉCIE, SEJA DE ORDEM INTELECTUAL OU </w:t>
      </w:r>
    </w:p>
    <w:p>
      <w:pPr>
        <w:pStyle w:val="Normal"/>
        <w:rPr/>
      </w:pPr>
      <w:r>
        <w:rPr/>
        <w:t xml:space="preserve">MORAL, SEJA MESMO DE CUNHO MATERIAL, PRODUZINDO, NO CAUSADOR DO MAL, IMPACTO BASTANTE PARA </w:t>
      </w:r>
    </w:p>
    <w:p>
      <w:pPr>
        <w:pStyle w:val="Normal"/>
        <w:rPr/>
      </w:pPr>
      <w:r>
        <w:rPr/>
        <w:t xml:space="preserve">DISSUADI-LO DE IGUAL ATENTADO, OBRIGANDO-O A REFLEXÃO E TORNAR SUA CONDUTA COMPATÍVEL COM O </w:t>
      </w:r>
    </w:p>
    <w:p>
      <w:pPr>
        <w:pStyle w:val="Normal"/>
        <w:rPr/>
      </w:pPr>
      <w:r>
        <w:rPr/>
        <w:t xml:space="preserve">SENTIDO DA RESPONSABILIDADE SOCIAL, MAIS POLICIADA E CIVILIZADA. ( Traité des Obrigations em général, vol. IV, 66 </w:t>
      </w:r>
    </w:p>
    <w:p>
      <w:pPr>
        <w:pStyle w:val="Normal"/>
        <w:rPr/>
      </w:pP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A FONTE JURISPRUDE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ossa Legislação e a Doutrina são robustamente cristalinas e determinantes na proteção ao pleito do Autor, por óbvio a Jurisprudência , </w:t>
      </w:r>
    </w:p>
    <w:p>
      <w:pPr>
        <w:pStyle w:val="Normal"/>
        <w:rPr/>
      </w:pPr>
      <w:r>
        <w:rPr/>
        <w:t>por ser o espelho do pensamento da Magistratura Nacional, não dissente, seguindo a mesma linha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ÃO CUMULÁVEIS AS INDENIZAÇÕES POR DANO MATERIAL E DANO MORAL ORIUNDO DO MESMO FATO"(Súmula </w:t>
      </w:r>
    </w:p>
    <w:p>
      <w:pPr>
        <w:pStyle w:val="Normal"/>
        <w:rPr/>
      </w:pPr>
      <w:r>
        <w:rPr/>
        <w:t>37, do ST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. NOME DO DEVEDOR NO SERASA. EXCLUSÃO. IMPOSSIBILIDADE. CAUÇÃO </w:t>
      </w:r>
    </w:p>
    <w:p>
      <w:pPr>
        <w:pStyle w:val="Normal"/>
        <w:rPr/>
      </w:pPr>
      <w:r>
        <w:rPr/>
        <w:t>FIDEIJUSSÓRIA NÃO FORMALIZADA. DECISÃO REVOGADA. RECURSO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não ter providenciado o devedor a formalização da caução fideijussória oferecida, mostra-se devida a sua permanência na </w:t>
      </w:r>
    </w:p>
    <w:p>
      <w:pPr>
        <w:pStyle w:val="Normal"/>
        <w:rPr/>
      </w:pPr>
      <w:r>
        <w:rPr/>
        <w:t xml:space="preserve">nominata das instituições de proteção ao crédito, mas somente até que venha a assinar o termo de caução, ou a depositar em juízo as </w:t>
      </w:r>
    </w:p>
    <w:p>
      <w:pPr>
        <w:pStyle w:val="Normal"/>
        <w:rPr/>
      </w:pPr>
      <w:r>
        <w:rPr/>
        <w:t>quantias que entende devidas, ocasião em que seu nome deverá ser imediatamente excluído daquela r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à unanimidade de votos, dar provimento parcial a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nº 96003613-0, de Curitibanos. Relator Des. Gaspar Rubik. Agravante: Banco Bamerindus do Brasil S/A. </w:t>
      </w:r>
    </w:p>
    <w:p>
      <w:pPr>
        <w:pStyle w:val="Normal"/>
        <w:rPr/>
      </w:pPr>
      <w:r>
        <w:rPr/>
        <w:t>Agravado: Newton João Fabris. Segunda Câmara Civil do TJSC, publicado no DJ nº 9.585 de 16.10.9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. LIMINAR DEFERIDA EM MEDIDA CAUTELAR. CANCELAMENTO DE REGISTRO DE </w:t>
      </w:r>
    </w:p>
    <w:p>
      <w:pPr>
        <w:pStyle w:val="Normal"/>
        <w:rPr/>
      </w:pPr>
      <w:r>
        <w:rPr/>
        <w:t>NOME DE EMPRESA NOS CADASTROS DO SERASA E SPC. ILEGITIMIDADE DE PARTE. RECURS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SERASA - Centralização de Serviços de Bancos S/A - é instituição autônoma, que obtém junto aos cartórios distribuídos de todas as </w:t>
      </w:r>
    </w:p>
    <w:p>
      <w:pPr>
        <w:pStyle w:val="Normal"/>
        <w:rPr/>
      </w:pPr>
      <w:r>
        <w:rPr/>
        <w:t xml:space="preserve">Comarcas do Estado, mediante pagamento de emolumentos, informações dos feitos ajuizados relativos a pedidos de falência, concordata, </w:t>
      </w:r>
    </w:p>
    <w:p>
      <w:pPr>
        <w:pStyle w:val="Normal"/>
        <w:rPr/>
      </w:pPr>
      <w:r>
        <w:rPr/>
        <w:t>execução e busca e apreensão, conforme lhe autoriza a Portaria nº 31/88, da Corregedoria Geral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leta de informações, pelo SERASA, dá-se independentemente de provocação do credor, nos moldes do art. 43 do Código de Defesa </w:t>
      </w:r>
    </w:p>
    <w:p>
      <w:pPr>
        <w:pStyle w:val="Normal"/>
        <w:rPr/>
      </w:pPr>
      <w:r>
        <w:rPr/>
        <w:t>do Consumidor, sendo regulada pelo Provimento nº 07/91, da CG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a legitimação passiva caberá ao titular do interesse que se opõe ao afirmado na pretensão, não ao credor" (in agr. instr. nº </w:t>
      </w:r>
    </w:p>
    <w:p>
      <w:pPr>
        <w:pStyle w:val="Normal"/>
        <w:rPr/>
      </w:pPr>
      <w:r>
        <w:rPr/>
        <w:t>96.003316-5, de Rio do Sul, rel. Des. Pedro Manoel Abreu, em. publ. DJE 17.09.96, pág.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ação de inadimplemento de cliente nos cadastros no SPC e do SERASA, é operação que não pode ser equiparada a ato ilegal ou </w:t>
      </w:r>
    </w:p>
    <w:p>
      <w:pPr>
        <w:pStyle w:val="Normal"/>
        <w:rPr/>
      </w:pPr>
      <w:r>
        <w:rPr/>
        <w:t xml:space="preserve">abusivo, pois a atividade bancária utiliza-se destes dados sigilosos como instrumento de segurança da atividade creditícia que desempen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concessão de liminar em ação cautelar, faz-se necessária a configuração dos requisitos do fumus boni iuris, que consiste na </w:t>
      </w:r>
    </w:p>
    <w:p>
      <w:pPr>
        <w:pStyle w:val="Normal"/>
        <w:rPr/>
      </w:pPr>
      <w:r>
        <w:rPr/>
        <w:t>plausibilidade do direito invocado e no periculum in mora, que corresponde à irreparabilidade ou difícil reparação dess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por votação unânime, dar provimento a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nº 96.006241-6, de Urussanga. Relator: Des. Nelson Schaefer Martins. Agravante: Banco do Brasil S/A.. </w:t>
      </w:r>
    </w:p>
    <w:p>
      <w:pPr>
        <w:pStyle w:val="Normal"/>
        <w:rPr/>
      </w:pPr>
      <w:r>
        <w:rPr/>
        <w:t xml:space="preserve">Agravados: Silca Indústria de Artefatos de Cimento Ltda. e Orlani Norberto Cadorin. Segunda Câmara Civil do TJSC, publicado no DJ nº </w:t>
      </w:r>
    </w:p>
    <w:p>
      <w:pPr>
        <w:pStyle w:val="Normal"/>
        <w:rPr/>
      </w:pPr>
      <w:r>
        <w:rPr/>
        <w:t>9.610 de 22.11.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. LIMINAR DEFERIDA EM MEDIDA CAUTELAR INOMINADA. CANCELAMENTO DE </w:t>
      </w:r>
    </w:p>
    <w:p>
      <w:pPr>
        <w:pStyle w:val="Normal"/>
        <w:rPr/>
      </w:pPr>
      <w:r>
        <w:rPr/>
        <w:t xml:space="preserve">REGISTRO DOS NOMES DOS AGRAVADOS NOS CADASTROS DO SERASA, SPC E SPI E SUSPENSÃO DOS EFEITOS DA </w:t>
      </w:r>
    </w:p>
    <w:p>
      <w:pPr>
        <w:pStyle w:val="Normal"/>
        <w:rPr/>
      </w:pPr>
      <w:r>
        <w:rPr/>
        <w:t>MORA DO CONTRATO. MOTIVAÇÃO DA INTERLOCUTÓRIA. RECURSO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 interlocutória que defere pedido liminar em medida cautelar, satisfatoriamente fundamentada, com a adequada invocação e </w:t>
      </w:r>
    </w:p>
    <w:p>
      <w:pPr>
        <w:pStyle w:val="Normal"/>
        <w:rPr/>
      </w:pPr>
      <w:r>
        <w:rPr/>
        <w:t xml:space="preserve">explicitação dos requisitos do art. 798 do estatuto formal, merece parcial manutenção, na parte relativa ao cancelamento de informações </w:t>
      </w:r>
    </w:p>
    <w:p>
      <w:pPr>
        <w:pStyle w:val="Normal"/>
        <w:rPr/>
      </w:pPr>
      <w:r>
        <w:rPr/>
        <w:t xml:space="preserve">cadastrais junto ao SERASA, SPC e S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SPC e a SERASA constituem-se em organizações privadas, que, em resumo, têm por fim lançar anátema sobre aqueles que, </w:t>
      </w:r>
    </w:p>
    <w:p>
      <w:pPr>
        <w:pStyle w:val="Normal"/>
        <w:rPr/>
      </w:pPr>
      <w:r>
        <w:rPr/>
        <w:t xml:space="preserve">inadvertidamente, deixam de cumprir com alguma obrigação ligada ao sistema financeiro. E, por certo, a inscrição do nome de alguém, em </w:t>
      </w:r>
    </w:p>
    <w:p>
      <w:pPr>
        <w:pStyle w:val="Normal"/>
        <w:rPr/>
      </w:pPr>
      <w:r>
        <w:rPr/>
        <w:t xml:space="preserve">tais situações, causa muito mais prejuízos ao cadastrado do que a sua não inclusão às empresas de crédito" (despacho proferido pelo Des. </w:t>
      </w:r>
    </w:p>
    <w:p>
      <w:pPr>
        <w:pStyle w:val="Normal"/>
        <w:rPr/>
      </w:pPr>
      <w:r>
        <w:rPr/>
        <w:t>Gaspar Rubik, no Agravo de Instrumento nº 96.004673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 ser reformada a decisão na parte que enseja a suspensão dos efeitos da mora do contrato de financiamento de construção, à falta de </w:t>
      </w:r>
    </w:p>
    <w:p>
      <w:pPr>
        <w:pStyle w:val="Normal"/>
        <w:rPr/>
      </w:pPr>
      <w:r>
        <w:rPr/>
        <w:t>pedido nesta direção pelos agra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por votação unânime, dar parcial provimento a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nº 96.005214-3, de Balneário Camboriú. Relator: Des. Nelson Schaefer Martins. Agravante: Banco de </w:t>
      </w:r>
    </w:p>
    <w:p>
      <w:pPr>
        <w:pStyle w:val="Normal"/>
        <w:rPr/>
      </w:pPr>
      <w:r>
        <w:rPr/>
        <w:t xml:space="preserve">Desenvolvimento do Estado de Santa Catarina S/A - BADESC. Agravado: Mai Anibal Gaia e sua mulher Mirna Michel Gaia. 2ª Câmara </w:t>
      </w:r>
    </w:p>
    <w:p>
      <w:pPr>
        <w:pStyle w:val="Normal"/>
        <w:rPr/>
      </w:pPr>
      <w:r>
        <w:rPr/>
        <w:t>Civil do TJSC, publicado no DJ nº 9.627 de 17.12.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. LIMINAR DEFERIDA EM MEDIDA CAUTELAR. CANCELAMENTO DE REGISTRO DE </w:t>
      </w:r>
    </w:p>
    <w:p>
      <w:pPr>
        <w:pStyle w:val="Normal"/>
        <w:rPr/>
      </w:pPr>
      <w:r>
        <w:rPr/>
        <w:t xml:space="preserve">NOME DO DEVEDOR NOS CADASTROS DO SERASA, SPC E CADINº ILEGITIMIDADE DE PARTE. CONSIGNAÇÃO EM </w:t>
      </w:r>
    </w:p>
    <w:p>
      <w:pPr>
        <w:pStyle w:val="Normal"/>
        <w:rPr/>
      </w:pPr>
      <w:r>
        <w:rPr/>
        <w:t>PAGAMENTO. CIRCUNSTÂNCIA QUE NA HIPÓTESE NÃO ENSEJA A TUTELA CAUTELAR. RECURS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SERASA - Centralização de Serviços de Bancos S/A - é instituição autônoma, que obtém junto aos cartórios distribuídos de todas as </w:t>
      </w:r>
    </w:p>
    <w:p>
      <w:pPr>
        <w:pStyle w:val="Normal"/>
        <w:rPr/>
      </w:pPr>
      <w:r>
        <w:rPr/>
        <w:t xml:space="preserve">Comarcas do Estado, mediante pagamento de emolumentos, informações dos feitos ajuizados relativos a pedidos de falência, concordata, </w:t>
      </w:r>
    </w:p>
    <w:p>
      <w:pPr>
        <w:pStyle w:val="Normal"/>
        <w:rPr/>
      </w:pPr>
      <w:r>
        <w:rPr/>
        <w:t>execução e busca e apreensão, conforme lhe autoriza a Portaria nº 31/88, da Corregedoria Geral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leta de informações, pelo SERASA, dá-se independentemente de provocação do credor, nos moldes do art. 43 do Código de Defesa </w:t>
      </w:r>
    </w:p>
    <w:p>
      <w:pPr>
        <w:pStyle w:val="Normal"/>
        <w:rPr/>
      </w:pPr>
      <w:r>
        <w:rPr/>
        <w:t>do Consumidor, sendo regulada pelo Provimento nº 07/91, da CG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a legitimação passiva caberá ao titular do interesse que se opõe ao afirmado na pretensão, não ao credor" (in AI nº 96.003316-5, </w:t>
      </w:r>
    </w:p>
    <w:p>
      <w:pPr>
        <w:pStyle w:val="Normal"/>
        <w:rPr/>
      </w:pPr>
      <w:r>
        <w:rPr/>
        <w:t>de Rio do Sul, rel. Des. Pedro Manoel Abreu, em. publ. DJE 17.09.96, pág.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por votação unânime, dar provimento a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nº 96.008725-7, de Criciúma. Relator: Des. Nelson Schaefer Martins. Agravante: Finasa Leasing Arrendamento </w:t>
      </w:r>
    </w:p>
    <w:p>
      <w:pPr>
        <w:pStyle w:val="Normal"/>
        <w:rPr/>
      </w:pPr>
      <w:r>
        <w:rPr/>
        <w:t>Mercantil S/A. Agravado: Neri Gomes. 2ª Câmara Civil do TJSC, publicado no DJ nº 9.691 de 24.03.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 - EXECUCIONAL - TUTELA CAUTELAR INOMINADA - INSCRIÇÃO DO NOME DO </w:t>
      </w:r>
    </w:p>
    <w:p>
      <w:pPr>
        <w:pStyle w:val="Normal"/>
        <w:rPr/>
      </w:pPr>
      <w:r>
        <w:rPr/>
        <w:t xml:space="preserve">DEVEDOR EM ÓRGÃO DE PROTEÇÃO AO CRÉDITO - ILEGITIMIDADE PASSIVA AD CAUSAM - PROCEDIMENTO </w:t>
      </w:r>
    </w:p>
    <w:p>
      <w:pPr>
        <w:pStyle w:val="Normal"/>
        <w:rPr/>
      </w:pPr>
      <w:r>
        <w:rPr/>
        <w:t>RECURSAL EXT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 de agravo de instrumento n. 96.012753-4, da comarca de São Bento do Sul (1ª Vara), em que é </w:t>
      </w:r>
    </w:p>
    <w:p>
      <w:pPr>
        <w:pStyle w:val="Normal"/>
        <w:rPr/>
      </w:pPr>
      <w:r>
        <w:rPr/>
        <w:t>agravante Banco Meridional do Brasil S/A, sendo agravados Asteca Comércio e Representações Ltda e ou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RDAM, em Primeira Câmara Civil, por votação unânime, declarar extinto o procedimento recu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troverso é que a Centralização de Serviços de Bancos S/A, também conhecida como SERASA, é uma instituição de direito privado, </w:t>
      </w:r>
    </w:p>
    <w:p>
      <w:pPr>
        <w:pStyle w:val="Normal"/>
        <w:rPr/>
      </w:pPr>
      <w:r>
        <w:rPr/>
        <w:t xml:space="preserve">verdadeira sociedade anônima, tendo, assim, personalidade jurídica própria. Além do mais, tem autorização da Corregedoria-Geral da </w:t>
      </w:r>
    </w:p>
    <w:p>
      <w:pPr>
        <w:pStyle w:val="Normal"/>
        <w:rPr/>
      </w:pPr>
      <w:r>
        <w:rPr/>
        <w:t xml:space="preserve">Justiça, por intermédio da Portaria n. 31/88, para obter junto a Cartórios judiciais e extrajudiciais, informações sobre concordatas, falências, </w:t>
      </w:r>
    </w:p>
    <w:p>
      <w:pPr>
        <w:pStyle w:val="Normal"/>
        <w:rPr/>
      </w:pPr>
      <w:r>
        <w:rPr/>
        <w:t xml:space="preserve">execucionais e buscas e apreensões. Ipso facto, tem responsabilidade nos atos praticados. Em outras palavras: arca com as conseqüências </w:t>
      </w:r>
    </w:p>
    <w:p>
      <w:pPr>
        <w:pStyle w:val="Normal"/>
        <w:rPr/>
      </w:pPr>
      <w:r>
        <w:rPr/>
        <w:t xml:space="preserve">de eventual ex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inexiste prova documental revelando que a inscrição no SERASA tenha sido provocada pelo irresignado. A presunção, destarte, </w:t>
      </w:r>
    </w:p>
    <w:p>
      <w:pPr>
        <w:pStyle w:val="Normal"/>
        <w:rPr/>
      </w:pPr>
      <w:r>
        <w:rPr/>
        <w:t xml:space="preserve">é de que aquela entidade de proteção ao crédito agiu por conta própria, dentro, aliás, de seus objetivos sociais, ao tomar ciência da </w:t>
      </w:r>
    </w:p>
    <w:p>
      <w:pPr>
        <w:pStyle w:val="Normal"/>
        <w:rPr/>
      </w:pPr>
      <w:r>
        <w:rPr/>
        <w:t xml:space="preserve">propositura de execucional exigindo o pagamento de crédito. Evidente a ilegitimidade passiva ad causam do estabelecimento bancário. Ad </w:t>
      </w:r>
    </w:p>
    <w:p>
      <w:pPr>
        <w:pStyle w:val="Normal"/>
        <w:rPr/>
      </w:pPr>
      <w:r>
        <w:rPr/>
        <w:t xml:space="preserve">argumentandum, se fosse a hipótese de co-responsabilidade, ou seja, que o interponente do reclamo tivesse originado o lançamento, </w:t>
      </w:r>
    </w:p>
    <w:p>
      <w:pPr>
        <w:pStyle w:val="Normal"/>
        <w:rPr/>
      </w:pPr>
      <w:r>
        <w:rPr/>
        <w:t xml:space="preserve">irrecusável era o litisconsórcio passivo necessário, comportando a incidência do art. 47 do Código de Processo Civil. Todavia, nesta fase, </w:t>
      </w:r>
    </w:p>
    <w:p>
      <w:pPr>
        <w:pStyle w:val="Normal"/>
        <w:rPr/>
      </w:pPr>
      <w:r>
        <w:rPr/>
        <w:t>nada pode ser realizado a respeito, devendo a matéria, se for o caso, ser examinada no juízo a 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o procedimento recursal é ext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ram do julgamento, com votos vencedores, os Exmos. Srs. Des. Carlos Prudêncio e Orli Rodri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4 de març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Oliveira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E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o Desembargador Nelson Schaefer Martins, no agravo de instrumento nº 96.006479-6, da comarca de Jaraguá do Sul (1ª Vara), </w:t>
      </w:r>
    </w:p>
    <w:p>
      <w:pPr>
        <w:pStyle w:val="Normal"/>
        <w:rPr/>
      </w:pPr>
      <w:r>
        <w:rPr/>
        <w:t xml:space="preserve">assim manifestou-se, pelo decisum afrontar os dispositivos dos arts. 5º, inc. LXXII, a, da CF e 43 e seguintes do Código de Defesa do </w:t>
      </w:r>
    </w:p>
    <w:p>
      <w:pPr>
        <w:pStyle w:val="Normal"/>
        <w:rPr/>
      </w:pPr>
      <w:r>
        <w:rPr/>
        <w:t>Consumidor, determinando o cancelamento das informações cadastrais nos termos pretendidos, conforme transcreve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 Observa-se, que a questio juris sub examen está sendo discutida em inúmeras demandas nesta unidade jurisdicional e em várias </w:t>
      </w:r>
    </w:p>
    <w:p>
      <w:pPr>
        <w:pStyle w:val="Normal"/>
        <w:rPr/>
      </w:pPr>
      <w:r>
        <w:rPr/>
        <w:t xml:space="preserve">comarcas do Estado. Em breve o poder judiciário deverá se pronunciar sobre a legalidade dos procedimentos contábeis na elaboração dos </w:t>
      </w:r>
    </w:p>
    <w:p>
      <w:pPr>
        <w:pStyle w:val="Normal"/>
        <w:rPr/>
      </w:pPr>
      <w:r>
        <w:rPr/>
        <w:t xml:space="preserve">débitos oriundos de todas as transações bancárias que movimentam a vida mercantil na região ou quiça em todo país. Por outro lado, a </w:t>
      </w:r>
    </w:p>
    <w:p>
      <w:pPr>
        <w:pStyle w:val="Normal"/>
        <w:rPr/>
      </w:pPr>
      <w:r>
        <w:rPr/>
        <w:t xml:space="preserve">autora já obteve a sustação do protesto do malsinado título cambiário e nada mais justo que obtenha também proteção jurisdicional </w:t>
      </w:r>
    </w:p>
    <w:p>
      <w:pPr>
        <w:pStyle w:val="Normal"/>
        <w:rPr/>
      </w:pPr>
      <w:r>
        <w:rPr/>
        <w:t xml:space="preserve">antecipada nesta medida visando a retirada de seu nome no SER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stão presentes os requisitos da medida cautelar, na summaria cognitio, quais sejam, o fumus boni juris consistente no direito da </w:t>
      </w:r>
    </w:p>
    <w:p>
      <w:pPr>
        <w:pStyle w:val="Normal"/>
        <w:rPr/>
      </w:pPr>
      <w:r>
        <w:rPr/>
        <w:t xml:space="preserve">postulante na preservação de seu nome no comércio em geral, principalmente nas casas bancárias e o periculum in mora pelo receio de </w:t>
      </w:r>
    </w:p>
    <w:p>
      <w:pPr>
        <w:pStyle w:val="Normal"/>
        <w:rPr/>
      </w:pPr>
      <w:r>
        <w:rPr/>
        <w:t xml:space="preserve">danos irreparáveis que poderão advir se não houver o deferimento da tutela jurisdicional persegu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zer de Willard de Castro Villar, quando o juiz examina o periculum in mora, ele deve se ater a um juízo de probabilidades sobre a </w:t>
      </w:r>
    </w:p>
    <w:p>
      <w:pPr>
        <w:pStyle w:val="Normal"/>
        <w:rPr/>
      </w:pPr>
      <w:r>
        <w:rPr/>
        <w:t xml:space="preserve">possibilidade do d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, é preciso esclarecer que a probabilidade não precisa ser certeza, como entendia Calamandrei, bastando que seja provável. Esse receio </w:t>
      </w:r>
    </w:p>
    <w:p>
      <w:pPr>
        <w:pStyle w:val="Normal"/>
        <w:rPr/>
      </w:pPr>
      <w:r>
        <w:rPr/>
        <w:t xml:space="preserve">deve ser fundado, calculado pelo exame das causas, dos fatos que justifiquem o temor de dano, em face da demora do julgamento final. (in </w:t>
      </w:r>
    </w:p>
    <w:p>
      <w:pPr>
        <w:pStyle w:val="Normal"/>
        <w:rPr/>
      </w:pPr>
      <w:r>
        <w:rPr/>
        <w:t xml:space="preserve">Ação Cautelar Inominada, 1ª ed., pág. 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, defiro a medida initio litis determinando ao réu que proceda o cancelamento das informações cadastrais junto ao SERASA </w:t>
      </w:r>
    </w:p>
    <w:p>
      <w:pPr>
        <w:pStyle w:val="Normal"/>
        <w:rPr/>
      </w:pPr>
      <w:r>
        <w:rPr/>
        <w:t>- Central de Serviços aos Bancos S/A, tudo na forma requerida, sob as penas da le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porque, consoante já destacou este Pretório, por acórdão do brilhante Des. Pedro Manoel Abr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rasa - Centralização de Serviços de Bancos S/A - é instituição autônoma, que obtém junto aos cartórios distribuidores de todas as </w:t>
      </w:r>
    </w:p>
    <w:p>
      <w:pPr>
        <w:pStyle w:val="Normal"/>
        <w:rPr/>
      </w:pPr>
      <w:r>
        <w:rPr/>
        <w:t xml:space="preserve">comarcas do Estado, mediante o pagamento de emolumentos, informações dos feitos ajuizados relativos a pedidos de falência, concordata, </w:t>
      </w:r>
    </w:p>
    <w:p>
      <w:pPr>
        <w:pStyle w:val="Normal"/>
        <w:rPr/>
      </w:pPr>
      <w:r>
        <w:rPr/>
        <w:t>execução e busca e apreensão, conforme lhe autoriza a Portaria n. 31/88, da Corregedoria Geral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leta de informações, pelo SERASA, dá-se independentemente de provocação do credor, nos moldes do art. 43 do Código de Defesa </w:t>
      </w:r>
    </w:p>
    <w:p>
      <w:pPr>
        <w:pStyle w:val="Normal"/>
        <w:rPr/>
      </w:pPr>
      <w:r>
        <w:rPr/>
        <w:t>do Consumidor, sendo regulada pelo Provimento n. 07/91, da CG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lui disso que a obtenção de informes, pelo SERASA - que é uma instituição autônoma -, a respeito das ações de execução, da falências, </w:t>
      </w:r>
    </w:p>
    <w:p>
      <w:pPr>
        <w:pStyle w:val="Normal"/>
        <w:rPr/>
      </w:pPr>
      <w:r>
        <w:rPr/>
        <w:t xml:space="preserve">concordatas, busca e apreensão e outras ocorre sem qualquer interferência dos estabelecimentos financeiros credores. (AI n. 96.003316-5, </w:t>
      </w:r>
    </w:p>
    <w:p>
      <w:pPr>
        <w:pStyle w:val="Normal"/>
        <w:rPr/>
      </w:pPr>
      <w:r>
        <w:rPr/>
        <w:t>de Rio do Su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neste sentido, vale destac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 judice a questio, enquanto inexistir o trânsito em julgado, inadmissível é o lançamento do nome do devedor no SPC/Serasa, cujo ato </w:t>
      </w:r>
    </w:p>
    <w:p>
      <w:pPr>
        <w:pStyle w:val="Normal"/>
        <w:rPr/>
      </w:pPr>
      <w:r>
        <w:rPr/>
        <w:t xml:space="preserve">configura instrumento de apoio visando a percepção do crédito controvertido, independente do desfecho da demanda. (AI n. 96.004288-1, </w:t>
      </w:r>
    </w:p>
    <w:p>
      <w:pPr>
        <w:pStyle w:val="Normal"/>
        <w:rPr/>
      </w:pPr>
      <w:r>
        <w:rPr/>
        <w:t>da Capital, rel. Des. Francisco Oliveira Filh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ai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ndo o devedor a questionar em juízo os termos do contrato e, por conseqüência, o próprio crédito, e, principalmente, em face de ter </w:t>
      </w:r>
    </w:p>
    <w:p>
      <w:pPr>
        <w:pStyle w:val="Normal"/>
        <w:rPr/>
      </w:pPr>
      <w:r>
        <w:rPr/>
        <w:t xml:space="preserve">providenciado depósito judicial das quantias que entende exigível, mostra-se indevida a permanência na nominata de instituições de proteção </w:t>
      </w:r>
    </w:p>
    <w:p>
      <w:pPr>
        <w:pStyle w:val="Normal"/>
        <w:rPr/>
      </w:pPr>
      <w:r>
        <w:rPr/>
        <w:t>ao crédito" (AI n. 96.004143-5, rel. Des. Gaspar Rub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riam ainda ser elencados julgados de outros Universos Forenses, que vem fortalecer a corrente jurisprudencial de nosso E. Tribunal de </w:t>
      </w:r>
    </w:p>
    <w:p>
      <w:pPr>
        <w:pStyle w:val="Normal"/>
        <w:rPr/>
      </w:pPr>
      <w:r>
        <w:rPr/>
        <w:t>Justiça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 - RESSARCIMENTO AUTÔNOMO DE DANO MORAL. SE A DOR NÃO TEM PREÇO, A SUA </w:t>
      </w:r>
    </w:p>
    <w:p>
      <w:pPr>
        <w:pStyle w:val="Normal"/>
        <w:rPr/>
      </w:pPr>
      <w:r>
        <w:rPr/>
        <w:t xml:space="preserve">ATENUAÇÃO TEM. SÃO CUMULÁVEIS AS INDENIZAÇÕES POR DANO MATERIAL E DANO MORAL ORIUNDO DO </w:t>
      </w:r>
    </w:p>
    <w:p>
      <w:pPr>
        <w:pStyle w:val="Normal"/>
        <w:rPr/>
      </w:pPr>
      <w:r>
        <w:rPr/>
        <w:t>MESMO FATO. SÚMULA 37 DO STJ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.º 6301, RIO DE JANEIRO, rel. JOSÉ DE JESUS FILHO, in RSTJ, VOL 00040, página 001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DESNECESSIDADE DE PROVA DE PREJUÍZO. DAMNUM IN RE IPSA. FIXAÇÃO DO </w:t>
      </w:r>
    </w:p>
    <w:p>
      <w:pPr>
        <w:pStyle w:val="Normal"/>
        <w:rPr/>
      </w:pPr>
      <w:r>
        <w:rPr/>
        <w:t xml:space="preserve">QUANTUM PELA TÉCNICA DO VALOR DE DESESTÍMULO. NECESSIDADE DE SANCIONAMENTO DO LESANTE. </w:t>
      </w:r>
    </w:p>
    <w:p>
      <w:pPr>
        <w:pStyle w:val="Normal"/>
        <w:rPr/>
      </w:pPr>
      <w:r>
        <w:rPr/>
        <w:t>RECURSO PROVIDO."(I/TACSP, 4ª C., Ap. 551.620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RESPONSABILIDADE CIVIL - NEGATIVAÇÃO DO NOME DO PRESTAMISTA NO SERVIÇO DE PROTEÇÃO AO </w:t>
      </w:r>
    </w:p>
    <w:p>
      <w:pPr>
        <w:pStyle w:val="Normal"/>
        <w:rPr/>
      </w:pPr>
      <w:r>
        <w:rPr/>
        <w:t xml:space="preserve">CRÉDITO - INDENIZAÇÃO POR DANOS MORAIS DEVIDA QUANDO NÃO HAVIA COMPROVADAMENTE MORA NOS </w:t>
      </w:r>
    </w:p>
    <w:p>
      <w:pPr>
        <w:pStyle w:val="Normal"/>
        <w:rPr/>
      </w:pPr>
      <w:r>
        <w:rPr/>
        <w:t xml:space="preserve">PAGAMENTOS - A EMPRESA CREDORA DAS PRESTAÇÕES QUE SEM OS CUIDADOS NECESSÁRIOS OPTA PELA </w:t>
      </w:r>
    </w:p>
    <w:p>
      <w:pPr>
        <w:pStyle w:val="Normal"/>
        <w:rPr/>
      </w:pPr>
      <w:r>
        <w:rPr/>
        <w:t xml:space="preserve">NEGATIVAÇÃO DO PRESTAMISTA JUNTO AO SERVIÇO DE PROTEÇÃO AO CRÉDITO, QUANDO JÁ NÃO HAVIA MAIS </w:t>
      </w:r>
    </w:p>
    <w:p>
      <w:pPr>
        <w:pStyle w:val="Normal"/>
        <w:rPr/>
      </w:pPr>
      <w:r>
        <w:rPr/>
        <w:t xml:space="preserve">DÉBITOS, RESPONDE E RESPONDERÁ PELA RESPECTIVA INDENIZAÇÃO DO DANO MORAL, QUE NA VERDADE, </w:t>
      </w:r>
    </w:p>
    <w:p>
      <w:pPr>
        <w:pStyle w:val="Normal"/>
        <w:rPr/>
      </w:pPr>
      <w:r>
        <w:rPr/>
        <w:t>NESSES CASOS, REPRESENTA UM SOFRIMENTO INDISCUTÍVEL AO HOMEM DE BEM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CONHECER E PROVER PARCIALMENTE O RECURSO. À UNANIMIDADE. (TJDF. APELAÇÃO CÍVEL, n.º 46387, </w:t>
      </w:r>
    </w:p>
    <w:p>
      <w:pPr>
        <w:pStyle w:val="Normal"/>
        <w:rPr/>
      </w:pPr>
      <w:r>
        <w:rPr/>
        <w:t>rel. DES. EDUARDO ALBERTO DE MORAES OLIVEIRA, in DJ, de 09.12.97, pág. 306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. DANO MORAL. CARACTERIZAÇÃO. PRESSUPOSTOS. SERVIÇO DE PROTEÇÃO AO </w:t>
      </w:r>
    </w:p>
    <w:p>
      <w:pPr>
        <w:pStyle w:val="Normal"/>
        <w:rPr/>
      </w:pPr>
      <w:r>
        <w:rPr/>
        <w:t>CRÉDITO. INCLUSÃO DE NOME DE CONSUMIDOR.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ÃO PRESSUPOSTOS PARA A CARACTERIZAÇÃO DA RESPONSABILIDADE CIVIL A OCORRÊNCIA DE CONDUTA </w:t>
      </w:r>
    </w:p>
    <w:p>
      <w:pPr>
        <w:pStyle w:val="Normal"/>
        <w:rPr/>
      </w:pPr>
      <w:r>
        <w:rPr/>
        <w:t xml:space="preserve">OMISSIVA OU COMISSIVA, POR PARTE DE PESSOA FÍSICA OU JURÍDICA; EXISTÊNCIA DE DANO A OUTREM E POR </w:t>
      </w:r>
    </w:p>
    <w:p>
      <w:pPr>
        <w:pStyle w:val="Normal"/>
        <w:rPr/>
      </w:pPr>
      <w:r>
        <w:rPr/>
        <w:t>FIM, DELINEAMENTO DO NEXO DE CAUSALIDADE ENTRE A CONDUTA PRÁTICA E O DANO RESUL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O DANO MORAL, QUE, EVENTUALMENTE, RESULTARIA DA INCLUSÃO IMOTIVADA, POR PARTE DE EMPRESA </w:t>
      </w:r>
    </w:p>
    <w:p>
      <w:pPr>
        <w:pStyle w:val="Normal"/>
        <w:rPr/>
      </w:pPr>
      <w:r>
        <w:rPr/>
        <w:t xml:space="preserve">FINANCEIRA, DE NOME DE CONSUMIDOR NOS CADASTROS DE SERVIÇO DE PROTEÇÃO AO CRÉDITO, SÓ É </w:t>
      </w:r>
    </w:p>
    <w:p>
      <w:pPr>
        <w:pStyle w:val="Normal"/>
        <w:rPr/>
      </w:pPr>
      <w:r>
        <w:rPr/>
        <w:t xml:space="preserve">PASSÍVEL DE CONCRETIZAÇÃO UMA VEZ QUE SE TORNE INEQUÍVOCO O FATO DE QUE O NOME DA AUTORA FOI </w:t>
      </w:r>
    </w:p>
    <w:p>
      <w:pPr>
        <w:pStyle w:val="Normal"/>
        <w:rPr/>
      </w:pPr>
      <w:r>
        <w:rPr/>
        <w:t xml:space="preserve">EFETIVAMENTE LANÇADO COMO INADIMPLENTE NOS ARQUIVOS DAQUELE SERVIÇO; CASO CONTRÁRIO, NÃO </w:t>
      </w:r>
    </w:p>
    <w:p>
      <w:pPr>
        <w:pStyle w:val="Normal"/>
        <w:rPr/>
      </w:pPr>
      <w:r>
        <w:rPr/>
        <w:t>HÁ QUE SE FALAR EM CONDUTA LESIVA, EXCLUINDO A ATRIBUIÇÃO DE RESPONSABILIDAD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CONHECER DA APELAÇÃO, DANDO-LHE PROVIMENTO, POR MAIORIA DE VOTOS, VENCIDO 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TJDF. APELAÇÃO CÍVEL n.º 44822. Rel. HERMENEGILDO GONÇALVES, in DJ, de 04.02.98, pág. 53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NIZAÇÃO - DANO MORAL-SERVIÇO DE PROTEÇÃO AO CRÉDITO - A INCLUSÃO INDEVIDA DE NOME NO </w:t>
      </w:r>
    </w:p>
    <w:p>
      <w:pPr>
        <w:pStyle w:val="Normal"/>
        <w:rPr/>
      </w:pPr>
      <w:r>
        <w:rPr/>
        <w:t xml:space="preserve">CADASTRO DO SPC GERA PARA O RESPONSÁVEL A OBRIGAÇÃO DE INDENIZAR POR DANO MORAL, DECORRENTE </w:t>
      </w:r>
    </w:p>
    <w:p>
      <w:pPr>
        <w:pStyle w:val="Normal"/>
        <w:rPr/>
      </w:pPr>
      <w:r>
        <w:rPr/>
        <w:t xml:space="preserve">DE ATO LESIVO A HONRA DO CIDADÃO; NO MESMO SENTIDO, AP. CÍVEL 203541-2, 4ª C. Civil. rel. JUIZ T. SALLES, </w:t>
      </w:r>
    </w:p>
    <w:p>
      <w:pPr>
        <w:pStyle w:val="Normal"/>
        <w:rPr/>
      </w:pPr>
      <w:r>
        <w:rPr/>
        <w:t xml:space="preserve">18.10.95, BEM. INF. 193423-4/1. 4ª C. CÍVEL. REL. M. ELZA. 25.10.95.-AP. CÍVEL 221949-6 1a c. civil. rel. P. PENA. </w:t>
      </w:r>
    </w:p>
    <w:p>
      <w:pPr>
        <w:pStyle w:val="Normal"/>
        <w:rPr/>
      </w:pPr>
      <w:r>
        <w:rPr/>
        <w:t xml:space="preserve">17.09.96-AP.CÍVEL 212970-2 2ª C.CIVIL REL C. MACHADO 11.06.96-AP.CÍVEL 230232-5 7ª C.CIVIL REL F. BRAULIO </w:t>
      </w:r>
    </w:p>
    <w:p>
      <w:pPr>
        <w:pStyle w:val="Normal"/>
        <w:rPr/>
      </w:pPr>
      <w:r>
        <w:rPr/>
        <w:t>13.02.97 AP. CÍVEL 234976-8 4ª C.CIVIL REL. C. C. PADUANI 14.05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TAMG : Apelação(CV), n.º1155969100, CATAGUASES, rel. LOPES DE ALBUQUERQUE, in DJ/9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PREENCHIMENTO DOS REQUISITOS DESTA AÇÃO: DA CARACTERIZAÇÃO DO NEXO CAU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necessidade, s.m.j., de demonstrar o NEXO CAUSAL ENTRE A AÇÃO DO AGENTE E OS DANOS PRODUZIDOS, visto a </w:t>
      </w:r>
    </w:p>
    <w:p>
      <w:pPr>
        <w:pStyle w:val="Normal"/>
        <w:rPr/>
      </w:pPr>
      <w:r>
        <w:rPr/>
        <w:t>cristalinidade do ilícito cometido, porém,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ÇÃO DO AGENTE: É aquele que pratica atos em nome da Ré, o que ficou robustamente comprovado, pelas ilicitudes praticadas pela </w:t>
      </w:r>
    </w:p>
    <w:p>
      <w:pPr>
        <w:pStyle w:val="Normal"/>
        <w:rPr/>
      </w:pPr>
      <w:r>
        <w:rPr/>
        <w:t>Ré, AO MANTER, DE FORMA IRRESPONSÁVEL E OMISSA O NOME DO AUTOR EM SEU BANCO DE D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S DANOS PRODUZIDOS: O DANO MORAL, fartamente comprovado e caracterizado, e, NÃO INDENIZAR O DANO MORAL </w:t>
      </w:r>
    </w:p>
    <w:p>
      <w:pPr>
        <w:pStyle w:val="Normal"/>
        <w:rPr/>
      </w:pPr>
      <w:r>
        <w:rPr/>
        <w:t xml:space="preserve">É A ÚNICA SANÇÃO PARA OS CASOS EM QUE SE PERDEM OU SE TEM LESADOS, A HONRA, A LIBERDADE E </w:t>
      </w:r>
    </w:p>
    <w:p>
      <w:pPr>
        <w:pStyle w:val="Normal"/>
        <w:rPr/>
      </w:pPr>
      <w:r>
        <w:rPr/>
        <w:t>OUTROS BENS MORAIS, MAIS VALIOSOS DO QUE OS ECONÔ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 INDENIZAÇÃO PRETEN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-se e espera-se que a Ré, DENTRO DA TEORIA DO VALOR DE DESESTÍMULO, SEJA CONDENADA A PAGAR AO </w:t>
      </w:r>
    </w:p>
    <w:p>
      <w:pPr>
        <w:pStyle w:val="Normal"/>
        <w:rPr/>
      </w:pPr>
      <w:r>
        <w:rPr/>
        <w:t xml:space="preserve">AUTOR, À TÍTULO DE DANOS MORAIS SOFRIDOS PELO MESMO, A SER DETERMINADO E ARBITRADO POR VOSSA </w:t>
      </w:r>
    </w:p>
    <w:p>
      <w:pPr>
        <w:pStyle w:val="Normal"/>
        <w:rPr/>
      </w:pPr>
      <w:r>
        <w:rPr/>
        <w:t xml:space="preserve">EXCELÊNCIA, nos termos da Jurisprudência predominante, o valor equivalente à 100 (CEM) VEZES O VALOR DO ILÍCITO </w:t>
      </w:r>
    </w:p>
    <w:p>
      <w:pPr>
        <w:pStyle w:val="Normal"/>
        <w:rPr/>
      </w:pPr>
      <w:r>
        <w:rPr/>
        <w:t xml:space="preserve">COMETIDO, DECORRENTE DA OMISSÃO, MANTENDO INDEVIDAMENTE O NOME DO AUTOR EM SEU BANCO DE </w:t>
      </w:r>
    </w:p>
    <w:p>
      <w:pPr>
        <w:pStyle w:val="Normal"/>
        <w:rPr/>
      </w:pPr>
      <w:r>
        <w:rPr/>
        <w:t xml:space="preserve">DADOS, DE EXECUÇÃO JUDICIAL JÁ EXTINTA EM 1997, NO VALOR DE R$ 14.549,42 (CATORZE MIL, QUINHENTOS E </w:t>
      </w:r>
    </w:p>
    <w:p>
      <w:pPr>
        <w:pStyle w:val="Normal"/>
        <w:rPr/>
      </w:pPr>
      <w:r>
        <w:rPr/>
        <w:t>QUARENTA E NOVE REAIS E QUARENTA E DOIS CENTAVO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caso ainda não concorde Vossa Excelência, seja aplicado o art. 1553 do Código Civil Brasileiro, ou , seja fixada por </w:t>
      </w:r>
    </w:p>
    <w:p>
      <w:pPr>
        <w:pStyle w:val="Normal"/>
        <w:rPr/>
      </w:pPr>
      <w:r>
        <w:rPr/>
        <w:t>arbitramento a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RBITRIO JUDICIS REUNQUITUR, QUOI IN JURE DIFINITUR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o arbítrio judicial é deixado o que não é definido pelo dire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atificar o pedido do arbitramento do quantum indenizatório, transcrevemos abaixo, Julgados nesse sentido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DANO MORAL. PROTESTO DE TÍTULO INDEVIDO. ARBITRAMENTO DO QUANTUM </w:t>
      </w:r>
    </w:p>
    <w:p>
      <w:pPr>
        <w:pStyle w:val="Normal"/>
        <w:rPr/>
      </w:pPr>
      <w:r>
        <w:rPr/>
        <w:t xml:space="preserve">INDENIZATÓRIO. ART. 1553 DO CÓDIGO CIVIL. INVIÁVEL NO RECURSO ESPECIAL A PRETENSÃO DE REEXAMINAR </w:t>
      </w:r>
    </w:p>
    <w:p>
      <w:pPr>
        <w:pStyle w:val="Normal"/>
        <w:rPr/>
      </w:pPr>
      <w:r>
        <w:rPr/>
        <w:t xml:space="preserve">MATÉRIA PROBATÓRIA(SÚMULA 07/STJ). NADA OBSTA QUE MONTANTE DA INDENIZAÇÃO SEJA DETERMINADO </w:t>
      </w:r>
    </w:p>
    <w:p>
      <w:pPr>
        <w:pStyle w:val="Normal"/>
        <w:rPr/>
      </w:pPr>
      <w:r>
        <w:rPr/>
        <w:t xml:space="preserve">DESDE LOGO PELO JULGADOR, INDEPENDENTEMENTE DA NOMEAÇÃO DE PERITO. PRECEDENTE DA QUARTA </w:t>
      </w:r>
    </w:p>
    <w:p>
      <w:pPr>
        <w:pStyle w:val="Normal"/>
        <w:rPr/>
      </w:pPr>
      <w:r>
        <w:rPr/>
        <w:t>TURMA/STJ. 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POR UNANIMIDADE, NÃO CONHECER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.º 43090, SÃO PAULO, rel. RAPHAEL BARROS MONTEIRO FILHO, in DJ, de 09.05.94, página 108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ÇÃO DE INDENIZAÇÃO POR DANO MORAL. PRELIMINAR DE CARÊNCIA DE AÇÃO REJEITADA. A LEI MAIOR </w:t>
      </w:r>
    </w:p>
    <w:p>
      <w:pPr>
        <w:pStyle w:val="Normal"/>
        <w:rPr/>
      </w:pPr>
      <w:r>
        <w:rPr/>
        <w:t xml:space="preserve">CONSAGRA A REPARAÇÃO POR DANO MORAL. O QUANTUM DA INDENIZAÇÃO SERÁ ARBITRADO PELO </w:t>
      </w:r>
    </w:p>
    <w:p>
      <w:pPr>
        <w:pStyle w:val="Normal"/>
        <w:rPr/>
      </w:pPr>
      <w:r>
        <w:rPr/>
        <w:t xml:space="preserve">JULGADOR ATENTANDO PARA AS CONDIÇÕES PESSOAIS DA VÍTIMA E ENFOCANDO A SITUAÇÃO FINANCEIRA DO </w:t>
      </w:r>
    </w:p>
    <w:p>
      <w:pPr>
        <w:pStyle w:val="Normal"/>
        <w:rPr/>
      </w:pPr>
      <w:r>
        <w:rPr/>
        <w:t>DEVEDOR. RECURSO PROVIDO, EM PARTE, EXCLUSIVAMENTE PARA AJUSTAR O VALOR INDENIZATÓRIO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CONHECER O RECURSO E REJEITAR A PRELIMINAR. DAR PROVIMENTO PARCIAL, NOS TERMOS DO VOTO </w:t>
      </w:r>
    </w:p>
    <w:p>
      <w:pPr>
        <w:pStyle w:val="Normal"/>
        <w:rPr/>
      </w:pPr>
      <w:r>
        <w:rPr/>
        <w:t>DA REL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TJDF. APELAÇÃO CÍVEL 16187, rel. APARECIDA FERNANDES, in DJ, de 06.09.94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APELAÇÃO CÍVEL - AÇÃO DE RESSARCIMENTO DE DANOS MATERIAIS E MORAIS-APONTAMENTO JUNTO AO </w:t>
      </w:r>
    </w:p>
    <w:p>
      <w:pPr>
        <w:pStyle w:val="Normal"/>
        <w:rPr/>
      </w:pPr>
      <w:r>
        <w:rPr/>
        <w:t xml:space="preserve">CARTÓRIO DE PROTESTOS, POR DÍVIDA JÁ PAGA - PROTESTO NÃO CONSUMADO-EDITAL DE NOTIFICAÇÃO </w:t>
      </w:r>
    </w:p>
    <w:p>
      <w:pPr>
        <w:pStyle w:val="Normal"/>
        <w:rPr/>
      </w:pPr>
      <w:r>
        <w:rPr/>
        <w:t xml:space="preserve">PUBLICADO NA IMPRENSA LOCAL-SENTENÇA QUE ACOLHE O DANO MORAL -PROVA DESTE - O DANO </w:t>
      </w:r>
    </w:p>
    <w:p>
      <w:pPr>
        <w:pStyle w:val="Normal"/>
        <w:rPr/>
      </w:pPr>
      <w:r>
        <w:rPr/>
        <w:t xml:space="preserve">SIMPLESMENTE MORAL, SEM REPERCUSSÃO NO PATRIMÔNIO NÃO HÁ COMO SER PROVADO. ELE EXISTE </w:t>
      </w:r>
    </w:p>
    <w:p>
      <w:pPr>
        <w:pStyle w:val="Normal"/>
        <w:rPr/>
      </w:pPr>
      <w:r>
        <w:rPr/>
        <w:t xml:space="preserve">TÃO-SOMENTE PELA OFENSA, E DELA É PRESUMIDO, SENDO O BASTANTE PARA JUSTIFICAR A INDENIZAÇÃO ( RT </w:t>
      </w:r>
    </w:p>
    <w:p>
      <w:pPr>
        <w:pStyle w:val="Normal"/>
        <w:rPr/>
      </w:pPr>
      <w:r>
        <w:rPr/>
        <w:t xml:space="preserve">681/163 ) - A INDENIZAÇÃO POR PROTESTO INDEVIDO DE DUPLICATA DEVE SER FIXADO EM QUANTIA </w:t>
      </w:r>
    </w:p>
    <w:p>
      <w:pPr>
        <w:pStyle w:val="Normal"/>
        <w:rPr/>
      </w:pPr>
      <w:r>
        <w:rPr/>
        <w:t xml:space="preserve">CORRESPONDENTE A CEM VEZES O VALOR DO TÍTULO PROTESTADO, CORRIGIDO DESDE A DATA DO ATO. COM </w:t>
      </w:r>
    </w:p>
    <w:p>
      <w:pPr>
        <w:pStyle w:val="Normal"/>
        <w:rPr/>
      </w:pPr>
      <w:r>
        <w:rPr/>
        <w:t xml:space="preserve">ISSO SE PROPORCIONA A VÍTIMA SATISFAÇÃO NA JUSTA MEDIDA DO ABALO SOFRIDO, SEM ENRIQUECIMENTO </w:t>
      </w:r>
    </w:p>
    <w:p>
      <w:pPr>
        <w:pStyle w:val="Normal"/>
        <w:rPr/>
      </w:pPr>
      <w:r>
        <w:rPr/>
        <w:t xml:space="preserve">SEM CAUSA, PRODUZINDO, EM CONTRA-PARTIDA, NO CAUSADOR DO MAL, IMPACTO BASTANTE PARA </w:t>
      </w:r>
    </w:p>
    <w:p>
      <w:pPr>
        <w:pStyle w:val="Normal"/>
        <w:rPr/>
      </w:pPr>
      <w:r>
        <w:rPr/>
        <w:t xml:space="preserve">DISSUADI-LO DE IGUAL E NOVO ATENTADO(RT 675/100) EM TENDO OCORRIDO SOMENTE O APONTAMENTO, A </w:t>
      </w:r>
    </w:p>
    <w:p>
      <w:pPr>
        <w:pStyle w:val="Normal"/>
        <w:rPr/>
      </w:pPr>
      <w:r>
        <w:rPr/>
        <w:t xml:space="preserve">INDENIZAÇÃO SE REDUZIRIA A CINQÜENTA VEZES, PORÉM INAPLICÁVEL NA ESPÉCIE, POR CONSTITUIR </w:t>
      </w:r>
    </w:p>
    <w:p>
      <w:pPr>
        <w:pStyle w:val="Normal"/>
        <w:rPr/>
      </w:pPr>
      <w:r>
        <w:rPr/>
        <w:t>"IREFORMATIO IN PEIUS" E AUSENTE RECURSO ADESIVO- INDENIZAÇÃO MANTIDA E RECURSO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Por votação unânime, conhecer do recurso e lhe negar provimento. Custas, na forma da lei. 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APELAÇÃO CÍVEL n.º 380, LAGES-TURMA DE RECURSO, rel. DES. LAUVIR MARCARINI DA COSTA, in DJ 9309, de </w:t>
      </w:r>
    </w:p>
    <w:p>
      <w:pPr>
        <w:pStyle w:val="Normal"/>
        <w:rPr/>
      </w:pPr>
      <w:r>
        <w:rPr/>
        <w:t>30.08.95, pág. 19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 APELAÇÃO CÍVEL - CANCELAMENTO DE PROTESTO DE TÍTULO CUMULADA COM REPARAÇÃO DE DANO MORAL </w:t>
      </w:r>
    </w:p>
    <w:p>
      <w:pPr>
        <w:pStyle w:val="Normal"/>
        <w:rPr/>
      </w:pPr>
      <w:r>
        <w:rPr/>
        <w:t xml:space="preserve">- SENTENÇA QUE RECONHECE, DE OFICIO, A ILEGITIMIDADE DE PARTE DE UM DOS RÉUS, BANCO BAMERINDUS </w:t>
      </w:r>
    </w:p>
    <w:p>
      <w:pPr>
        <w:pStyle w:val="Normal"/>
        <w:rPr/>
      </w:pPr>
      <w:r>
        <w:rPr/>
        <w:t xml:space="preserve">DO BRASIL - RESPONSABILIDADE CIVIL DO BANCO PELO DANO MORAL QUE CAUSOU, PROTESTANDO TÍTULO DE </w:t>
      </w:r>
    </w:p>
    <w:p>
      <w:pPr>
        <w:pStyle w:val="Normal"/>
        <w:rPr/>
      </w:pPr>
      <w:r>
        <w:rPr/>
        <w:t xml:space="preserve">CRÉDITO JÁ PAGO - INDENIZAÇÃO POR DANOS MORAIS AFASTADA, SOB A ARGUMENTAÇÃO DE QUE NÃO </w:t>
      </w:r>
    </w:p>
    <w:p>
      <w:pPr>
        <w:pStyle w:val="Normal"/>
        <w:rPr/>
      </w:pPr>
      <w:r>
        <w:rPr/>
        <w:t xml:space="preserve">PROVADAS E NEM ESTABELECIDOS CRITÉRIOS PARA SEU DELINEAMENTO E FIXAÇÃO - PROVA DO DANO </w:t>
      </w:r>
    </w:p>
    <w:p>
      <w:pPr>
        <w:pStyle w:val="Normal"/>
        <w:rPr/>
      </w:pPr>
      <w:r>
        <w:rPr/>
        <w:t xml:space="preserve">MORAL-O DANO SIMPLESMENTE MORAL, SEM REPERCUSSÃO NO PATRIMÔNIO NÃO HÁ COMO SER PROVADO. </w:t>
      </w:r>
    </w:p>
    <w:p>
      <w:pPr>
        <w:pStyle w:val="Normal"/>
        <w:rPr/>
      </w:pPr>
      <w:r>
        <w:rPr/>
        <w:t xml:space="preserve">ELE EXISTE TÃO-SOMENTE PELA OFENSA, E DELA É PRESUMIDO, SENDO O BASTANTE PARA JUSTIFICAR A </w:t>
      </w:r>
    </w:p>
    <w:p>
      <w:pPr>
        <w:pStyle w:val="Normal"/>
        <w:rPr/>
      </w:pPr>
      <w:r>
        <w:rPr/>
        <w:t xml:space="preserve">INDENIZAÇÃO ( RT 681/163 ) - PROTESTO INDEVIDO - A INDENIZAÇÃO POR PROTESTO INDEVIDO DE DUPLICATA </w:t>
      </w:r>
    </w:p>
    <w:p>
      <w:pPr>
        <w:pStyle w:val="Normal"/>
        <w:rPr/>
      </w:pPr>
      <w:r>
        <w:rPr/>
        <w:t xml:space="preserve">DEVE SER FIXADO EM QUANTIA CORRESPONDENTE A CEM VEZES O VALOR DO TÍTULO PROTESTADO, CORRIGIDO </w:t>
      </w:r>
    </w:p>
    <w:p>
      <w:pPr>
        <w:pStyle w:val="Normal"/>
        <w:rPr/>
      </w:pPr>
      <w:r>
        <w:rPr/>
        <w:t xml:space="preserve">DESDE A DATA DO 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ISSO SE PROPORCIONA A VÍTIMA SATISFAÇÃO NA JUSTA MEDIDA DO ABALO SOFRIDO, SEM </w:t>
      </w:r>
    </w:p>
    <w:p>
      <w:pPr>
        <w:pStyle w:val="Normal"/>
        <w:rPr/>
      </w:pPr>
      <w:r>
        <w:rPr/>
        <w:t xml:space="preserve">ENRIQUECIMENTO SEM CAUSA, PRODUZINDO, EM CONTRA PARTIDA, NO CAUSADOR DO MAL, IMPACTO </w:t>
      </w:r>
    </w:p>
    <w:p>
      <w:pPr>
        <w:pStyle w:val="Normal"/>
        <w:rPr/>
      </w:pPr>
      <w:r>
        <w:rPr/>
        <w:t xml:space="preserve">BASTANTE, PARA DISSUADI-LO DE IGUAL E NOVO ATENTADO ( RT 675/100 ) - LEGITIMIDADE ATIVA - PESSOA </w:t>
      </w:r>
    </w:p>
    <w:p>
      <w:pPr>
        <w:pStyle w:val="Normal"/>
        <w:rPr/>
      </w:pPr>
      <w:r>
        <w:rPr/>
        <w:t xml:space="preserve">JURÍDICA - POSSIBILIDADE DE SER SUJEITO PASSIVO DO DANO MORAL E PLEITEAR A RESPECTIVA REPARAÇÃO - </w:t>
      </w:r>
    </w:p>
    <w:p>
      <w:pPr>
        <w:pStyle w:val="Normal"/>
        <w:rPr/>
      </w:pPr>
      <w:r>
        <w:rPr/>
        <w:t>RECURSO PROVIDO - SENTENÇA REFORMADA EM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"por votação unânime, conhecer do recurso e lhe dar provimento, para reformar a sentença, em parte, dando o Banco Bamerindus </w:t>
      </w:r>
    </w:p>
    <w:p>
      <w:pPr>
        <w:pStyle w:val="Normal"/>
        <w:rPr/>
      </w:pPr>
      <w:r>
        <w:rPr/>
        <w:t xml:space="preserve">do Brasil S.A, como parte legítima para residir no pólo passivo e acolher o pedido de indenização por dano moral, fixando a indenização em </w:t>
      </w:r>
    </w:p>
    <w:p>
      <w:pPr>
        <w:pStyle w:val="Normal"/>
        <w:rPr/>
      </w:pPr>
      <w:r>
        <w:rPr/>
        <w:t>100(cem) vezes o valor do título, corrigido desde a data do ato. Custas, na forma da lei. 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JSC: APELAÇÃO CÍVEL nº 350, CAMPOS NOVOS - Turma de Recursos, rel. LAUVIR MARCARINI DA COSTA, in DJ, nº </w:t>
      </w:r>
    </w:p>
    <w:p>
      <w:pPr>
        <w:pStyle w:val="Normal"/>
        <w:rPr/>
      </w:pPr>
      <w:r>
        <w:rPr/>
        <w:t>9248, de 05.06.95, pág.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-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) LIMINARMENTE, a reintegração do prefixo telefônico _____________, no endereço do 1º Autor descrito na preambular, bem como </w:t>
      </w:r>
    </w:p>
    <w:p>
      <w:pPr>
        <w:pStyle w:val="Normal"/>
        <w:rPr/>
      </w:pPr>
      <w:r>
        <w:rPr/>
        <w:t xml:space="preserve">a expedição do competente mandado de citação à Ré, no endereço da agência local de ____(UF), já descrito( art. 100, IV do CPC ), na </w:t>
      </w:r>
    </w:p>
    <w:p>
      <w:pPr>
        <w:pStyle w:val="Normal"/>
        <w:rPr/>
      </w:pPr>
      <w:r>
        <w:rPr/>
        <w:t xml:space="preserve">pessoa de quem exerça a função de gerência ( art. 12, VI do CPC ), para responder no prazo legal, nos termos do art. 297 do CPC, sob </w:t>
      </w:r>
    </w:p>
    <w:p>
      <w:pPr>
        <w:pStyle w:val="Normal"/>
        <w:rPr/>
      </w:pPr>
      <w:r>
        <w:rPr/>
        <w:t>pena de revelia e confissão, além de serem tidos por verdadeiros os fatos ale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) Requer a produção de todos os meios probantes em direito admitidos, dentre eles, a prova documental, testemunhal, oitiva do </w:t>
      </w:r>
    </w:p>
    <w:p>
      <w:pPr>
        <w:pStyle w:val="Normal"/>
        <w:rPr/>
      </w:pPr>
      <w:r>
        <w:rPr/>
        <w:t>representante legal do Réu, sob pena de confissão se não comparecer, ou, comparecendo, se negar a de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) A condenação da Ré ao pagamento da indenização, à título de danos morais, no valor de 100 ( cem ) vezes o valor dos ilícitos </w:t>
      </w:r>
    </w:p>
    <w:p>
      <w:pPr>
        <w:pStyle w:val="Normal"/>
        <w:rPr/>
      </w:pPr>
      <w:r>
        <w:rPr/>
        <w:t xml:space="preserve">cometidos, apresentados e robustamente provados; se assim não entender, seja por Vossa Excelência arbitrada a referida indenização, nos </w:t>
      </w:r>
    </w:p>
    <w:p>
      <w:pPr>
        <w:pStyle w:val="Normal"/>
        <w:rPr/>
      </w:pPr>
      <w:r>
        <w:rPr/>
        <w:t xml:space="preserve">termos do item "7", em especial, dentro da teoria do valor de desestímulo, ou seja, "quantum" que faça a Ré refletir e tomar todas as </w:t>
      </w:r>
    </w:p>
    <w:p>
      <w:pPr>
        <w:pStyle w:val="Normal"/>
        <w:rPr/>
      </w:pPr>
      <w:r>
        <w:rPr/>
        <w:t xml:space="preserve">precauções possíveis, antes de repetir novos ilícitos, como os comprovados nos presentes autos, para que não exponha outras pessoas à </w:t>
      </w:r>
    </w:p>
    <w:p>
      <w:pPr>
        <w:pStyle w:val="Normal"/>
        <w:rPr/>
      </w:pPr>
      <w:r>
        <w:rPr/>
        <w:t>mesma situação vexatória e humilhante que submeteu-se 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eja condenada a providenciar imediatamente a baixa em seu Banco de Dados do nome do Autor, e não o fazendo, imputar-lhe multa </w:t>
      </w:r>
    </w:p>
    <w:p>
      <w:pPr>
        <w:pStyle w:val="Normal"/>
        <w:rPr/>
      </w:pPr>
      <w:r>
        <w:rPr/>
        <w:t>diária, nos termos do estatuído no art. 84, § 4º, da Lei 8078/90 (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) Pagamento das custas processuais, honorários advocatícios a serem arbitrados por Vossa Excelência, e demais cominações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) Termos em que, cumpridas as necessárias formalidades legais, sendo a matéria estritamente de direito, requer a Vossa Excelência o </w:t>
      </w:r>
    </w:p>
    <w:p>
      <w:pPr>
        <w:pStyle w:val="Normal"/>
        <w:rPr/>
      </w:pPr>
      <w:r>
        <w:rPr/>
        <w:t>julgamento antecipado da lide, nos termos do art. 330, I, do CPC, como medida de inteira e salutar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) Por ser o Pedido dependente de elementos de convicção que só serão obtidos posteriormente, e passível de arbitramento por Vossa </w:t>
      </w:r>
    </w:p>
    <w:p>
      <w:pPr>
        <w:pStyle w:val="Normal"/>
        <w:rPr/>
      </w:pPr>
      <w:r>
        <w:rPr/>
        <w:t>Excelência, dá-se valor à causa de R$ 1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(UF), ___ de __________ 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UF 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1:00Z</dcterms:created>
  <dc:creator>Cliente</dc:creator>
  <dc:description/>
  <cp:keywords/>
  <dc:language>en-US</dc:language>
  <cp:lastModifiedBy>Cliente</cp:lastModifiedBy>
  <dcterms:modified xsi:type="dcterms:W3CDTF">2008-06-03T23:22:00Z</dcterms:modified>
  <cp:revision>1</cp:revision>
  <dc:subject/>
  <dc:title>         AÇÃO DE INDENIZAÇÃO POR DANO MORAL COM CANCELAMENTO NO SERASA</dc:title>
</cp:coreProperties>
</file>